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418"/>
        <w:gridCol w:w="3969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2"/>
                <w:szCs w:val="22"/>
              </w:rPr>
              <w:t>岗位类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2"/>
                <w:szCs w:val="22"/>
              </w:rPr>
              <w:t>专业要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2"/>
                <w:szCs w:val="22"/>
              </w:rPr>
              <w:t>招聘人数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2"/>
                <w:szCs w:val="22"/>
              </w:rPr>
              <w:t>招聘条件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机电工程系教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机械电子工程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、学历背景：硕士或博士；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、技术职务：有高级工程师、副教授或教授职称者优先录用；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、工作经历：有在高校相关专业任教或企业相关岗位工作经验者优先录用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、基本技能：熟悉</w:t>
            </w: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语言编程，</w:t>
            </w: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应用，单片机应用，</w:t>
            </w: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ARM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应用，计算机网络应用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经济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金融学专业教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、学历背景：“</w:t>
            </w: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985”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或“</w:t>
            </w: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211”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高校硕士及以上学历；会计学教师有海外教育背景者优先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、专业背景：会计学专业教师应为会计学、审计学等；金融学专业教师应为金融学、经济学等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、技术职务：有中级及以上技术职务者优先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、技能要求：有经济管理类相关行业从业资格证书者优先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经济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</w:rPr>
              <w:t>会计学专业教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20" w:before="280" w:after="280"/>
        <w:ind w:firstLine="59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 w:before="280" w:after="280"/>
        <w:ind w:firstLine="5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520" w:before="280" w:after="280"/>
        <w:ind w:firstLine="5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520" w:before="280" w:after="280"/>
        <w:ind w:firstLine="5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User</dc:creator>
  <dc:description/>
  <cp:keywords/>
  <dc:language>en-US</dc:language>
  <cp:lastModifiedBy>User</cp:lastModifiedBy>
  <dcterms:modified xsi:type="dcterms:W3CDTF">2016-11-03T08:37:00Z</dcterms:modified>
  <cp:revision>1</cp:revision>
  <dc:subject/>
  <dc:title>岗位类别 </dc:title>
</cp:coreProperties>
</file>