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"/>
        <w:gridCol w:w="680"/>
        <w:gridCol w:w="611"/>
        <w:gridCol w:w="1218"/>
        <w:gridCol w:w="726"/>
        <w:gridCol w:w="638"/>
        <w:gridCol w:w="909"/>
        <w:gridCol w:w="1204"/>
        <w:gridCol w:w="756"/>
        <w:gridCol w:w="1785"/>
        <w:gridCol w:w="779"/>
      </w:tblGrid>
      <w:tr>
        <w:trPr>
          <w:trHeight w:val="6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毕业学校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岗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洁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/11/23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与工程热物理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学院，汽车服务工程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联格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/7/9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机械及工程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学院，能源与动力工程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/4/3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学院，车辆工程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饶席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/6/3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工程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学院，焊接技术及工程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来鑫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/9/19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学院，材料成型及控制工程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海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/4/17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人工智能，图像数字水印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工程学院，物联网工程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骥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/8/8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挖掘研究方向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工程学院，物联网工程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宸元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/9/29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金融学院，金融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佳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/11/19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专业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，汉语国际教育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存房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/8/15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原理与装备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化工学院，过程装备与控制工程系，专任教师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蓉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/11/7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政法学院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专业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学院，知识产权系，专任教师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7:00Z</dcterms:created>
  <dc:creator>toshiba</dc:creator>
  <dc:description/>
  <cp:keywords/>
  <dc:language>en-US</dc:language>
  <cp:lastModifiedBy>toshiba</cp:lastModifiedBy>
  <dcterms:modified xsi:type="dcterms:W3CDTF">2016-11-04T08:27:00Z</dcterms:modified>
  <cp:revision>1</cp:revision>
  <dc:subject/>
  <dc:title>序号</dc:title>
</cp:coreProperties>
</file>