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center"/>
        <w:tblInd w:w="0" w:type="dxa"/>
        <w:tblLayout w:type="fixed"/>
        <w:tblCellMar>
          <w:top w:w="0" w:type="dxa"/>
          <w:left w:w="0" w:type="dxa"/>
          <w:bottom w:w="0" w:type="dxa"/>
          <w:right w:w="0" w:type="dxa"/>
        </w:tblCellMar>
      </w:tblPr>
      <w:tblGrid>
        <w:gridCol w:w="600"/>
        <w:gridCol w:w="740"/>
        <w:gridCol w:w="3320"/>
        <w:gridCol w:w="1840"/>
        <w:gridCol w:w="1460"/>
        <w:gridCol w:w="1460"/>
        <w:gridCol w:w="1820"/>
      </w:tblGrid>
      <w:tr>
        <w:trPr>
          <w:trHeight w:val="885" w:hRule="atLeast"/>
        </w:trPr>
        <w:tc>
          <w:tcPr>
            <w:tcW w:w="11240" w:type="dxa"/>
            <w:gridSpan w:val="7"/>
            <w:tcBorders>
              <w:top w:val="thickThinLargeGap" w:sz="6" w:space="0" w:color="C0C0C0"/>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市</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公开招聘中小学幼儿园新任教师报名最终数据及部分岗位核减或取消公布表</w:t>
            </w:r>
          </w:p>
        </w:tc>
      </w:tr>
      <w:tr>
        <w:trPr>
          <w:trHeight w:val="630"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代码 </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 </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 </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计划</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费人数</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招聘计划</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7</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8</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9</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鸡职业技术学院</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白县鹦鸽初级中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白县桃川镇中心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柏塬镇中心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白县鹦鸽镇中心幼儿园（马耳山村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白县靖口镇中心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白县鹦鸽镇高龙中心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白县黄柏塬镇中心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中学（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中学（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中学（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中学（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中学（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中学（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教体局所属初级中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教体局所属初级中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教体局所属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招聘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教体局所属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教体局所属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招聘计划</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教体局所属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教体局所属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县教体局所属镇中心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招聘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招聘计划</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招聘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足球）</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7</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老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8</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声乐）</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9</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老师</w:t>
            </w:r>
            <w:r>
              <w:rPr>
                <w:rFonts w:cs="宋体;SimSun" w:ascii="宋体;SimSun" w:hAnsi="宋体;SimSun"/>
                <w:color w:val="000000"/>
                <w:kern w:val="0"/>
                <w:sz w:val="18"/>
                <w:szCs w:val="18"/>
              </w:rPr>
              <w:t>2</w:t>
            </w:r>
            <w:r>
              <w:rPr>
                <w:rFonts w:ascii="宋体;SimSun" w:hAnsi="宋体;SimSun" w:cs="宋体;SimSun"/>
                <w:color w:val="000000"/>
                <w:kern w:val="0"/>
                <w:sz w:val="18"/>
                <w:szCs w:val="18"/>
              </w:rPr>
              <w:t>（舞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老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风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消招聘计划</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7</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眉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7</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8</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中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中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城区中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学校</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教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晁峪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晁峪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晁峪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晁峪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晁峪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晁峪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7</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渭滨区教体局所属晁峪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仓区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仓区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仓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仓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仓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仓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仓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仓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翔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翔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翔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翔县教体局所属农村学校</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翔县教体局所属农村学校</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翔县教体局所属农村学校</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翔县教体局所属农村学校</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翔县教育体育局所属学校</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教教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7</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岐山县特殊教育学校</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教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招聘计划</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县教体局所属山区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县教体局所属山区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县教体局所属山区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县教体局所属山区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县教体局所属山区镇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县教体局所属山区镇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县教体局所属山区镇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县教体局所属川塬镇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阳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阳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阳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阳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阳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麟游县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招聘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麟游县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高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初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幼儿园</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教师</w:t>
            </w: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1</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2</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3</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4</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5</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品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6</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00" w:type="dxa"/>
            <w:tcBorders>
              <w:left w:val="thickThinLargeGap" w:sz="6" w:space="0" w:color="C0C0C0"/>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7</w:t>
            </w:r>
          </w:p>
        </w:tc>
        <w:tc>
          <w:tcPr>
            <w:tcW w:w="33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教体局所属小学</w:t>
            </w:r>
          </w:p>
        </w:tc>
        <w:tc>
          <w:tcPr>
            <w:tcW w:w="184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师</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6500" w:type="dxa"/>
            <w:gridSpan w:val="4"/>
            <w:tcBorders>
              <w:top w:val="thickThinLargeGap" w:sz="6" w:space="0" w:color="C0C0C0"/>
              <w:left w:val="thickThinLargeGap" w:sz="6" w:space="0" w:color="C0C0C0"/>
              <w:bottom w:val="thickThinLargeGap" w:sz="6" w:space="0" w:color="C0C0C0"/>
              <w:right w:val="single" w:sz="4" w:space="0" w:color="00000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146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1820" w:type="dxa"/>
            <w:tcBorders>
              <w:bottom w:val="thickThinLargeGap" w:sz="6" w:space="0" w:color="C0C0C0"/>
              <w:right w:val="thickThinLargeGap" w:sz="6" w:space="0" w:color="C0C0C0"/>
            </w:tcBorders>
            <w:shd w:fill="ECF3FB" w:val="clear"/>
            <w:vAlign w:val="center"/>
          </w:tcPr>
          <w:p>
            <w:pPr>
              <w:pStyle w:val="Normal"/>
              <w:widowControl/>
              <w:spacing w:lineRule="atLeast" w:line="36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8:00Z</dcterms:created>
  <dc:creator>User</dc:creator>
  <dc:description/>
  <cp:keywords/>
  <dc:language>en-US</dc:language>
  <cp:lastModifiedBy>User</cp:lastModifiedBy>
  <dcterms:modified xsi:type="dcterms:W3CDTF">2016-11-04T07:49:00Z</dcterms:modified>
  <cp:revision>1</cp:revision>
  <dc:subject/>
  <dc:title>宝鸡市2016年公开招聘中小学幼儿园新任教师报名最终数据及部分岗位核减或取消公布表</dc:title>
</cp:coreProperties>
</file>