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/>
      </w:pPr>
      <w:r>
        <w:rPr/>
        <w:t>十堰市茅箭区所属学校公开招聘教师拟聘用人员名单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500"/>
        <w:gridCol w:w="1620"/>
      </w:tblGrid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箭区教育局所属学校初中语文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A01039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箭区教育局所属学校初中语文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A01017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箭区教育局所属学校初中语文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A01027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巩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箭区教育局所属学校初中语文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A01030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星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箭区教育局所属学校初中数学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A02010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星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箭区教育局所属学校初中数学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A02007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箭区教育局所属学校初中数学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A02009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箭区教育局所属学校初中数学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A02005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吉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箭区教育局所属学校初中物理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A03005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海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箭区教育局所属学校初中物理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A03003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箭区教育局所属学校初中政治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A04020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慧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箭区教育局所属学校初中政治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A04013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千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箭区教育局所属学校初中历史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A05011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楠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箭区教育局所属学校初中化学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A06003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艳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箭区教育局所属学校小学语文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A07159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美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箭区教育局所属学校小学语文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A0712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箭区教育局所属学校小学语文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A07158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箭区教育局所属学校小学语文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A07009</w:t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晶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箭区教育局所属学校小学语文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A07084</w:t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彩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箭区教育局所属学校小学数学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A08080</w:t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兴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箭区教育局所属学校小学数学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A08087</w:t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箭区教育局所属学校小学数学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A08030</w:t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箭区教育局所属学校小学数学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A08006</w:t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箭区教育局所属学校小学数学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A080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02:00Z</dcterms:created>
  <dc:creator>toshiba</dc:creator>
  <dc:description/>
  <cp:keywords/>
  <dc:language>en-US</dc:language>
  <cp:lastModifiedBy>toshiba</cp:lastModifiedBy>
  <dcterms:modified xsi:type="dcterms:W3CDTF">2016-10-28T05:02:00Z</dcterms:modified>
  <cp:revision>1</cp:revision>
  <dc:subject/>
  <dc:title>十堰市茅箭区所属学校公开招聘教师拟聘用人员名单</dc:title>
</cp:coreProperties>
</file>