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01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延边第一中学公开招聘实行员额经费管理工勤人员成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ge">
                  <wp:posOffset>1409700</wp:posOffset>
                </wp:positionV>
                <wp:extent cx="3597275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891"/>
                              <w:gridCol w:w="1300"/>
                              <w:gridCol w:w="891"/>
                              <w:gridCol w:w="1293"/>
                              <w:gridCol w:w="12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民 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面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宿舍管理员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鲜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207.75pt;mso-wrap-distance-left:0pt;mso-wrap-distance-right:9pt;mso-wrap-distance-top:0pt;mso-wrap-distance-bottom:0pt;margin-top:111pt;mso-position-vertical-relative:page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891"/>
                        <w:gridCol w:w="1300"/>
                        <w:gridCol w:w="891"/>
                        <w:gridCol w:w="1293"/>
                        <w:gridCol w:w="12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民 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面试成绩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4.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9.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.2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宿舍管理员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鲜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18:00Z</dcterms:created>
  <dc:creator>toshiba</dc:creator>
  <dc:description/>
  <cp:keywords/>
  <dc:language>en-US</dc:language>
  <cp:lastModifiedBy>toshiba</cp:lastModifiedBy>
  <dcterms:modified xsi:type="dcterms:W3CDTF">2016-10-28T03:19:00Z</dcterms:modified>
  <cp:revision>1</cp:revision>
  <dc:subject/>
  <dc:title>序号</dc:title>
</cp:coreProperties>
</file>