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面试考核人员名单</w:t>
      </w:r>
    </w:p>
    <w:tbl>
      <w:tblPr>
        <w:tblW w:w="86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50"/>
        <w:gridCol w:w="32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2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玲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历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2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浙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历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2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春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历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2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  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历史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8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