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840"/>
        <w:gridCol w:w="1220"/>
        <w:gridCol w:w="2420"/>
      </w:tblGrid>
      <w:tr>
        <w:trPr>
          <w:trHeight w:val="1272" w:hRule="atLeast"/>
        </w:trPr>
        <w:tc>
          <w:tcPr>
            <w:tcW w:w="6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>方城县委党校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36"/>
                <w:szCs w:val="36"/>
              </w:rPr>
              <w:t>2016</w:t>
            </w: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>年公开招聘专职教师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36"/>
                <w:szCs w:val="36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 xml:space="preserve">拟聘用人员公示      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>姓 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>性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36"/>
                <w:szCs w:val="36"/>
              </w:rPr>
              <w:t>报考岗位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刘  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法  律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李  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政治经济学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周  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政治类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刘  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政治类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邢文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政治类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曹  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政治类</w:t>
            </w:r>
          </w:p>
        </w:tc>
      </w:tr>
      <w:tr>
        <w:trPr>
          <w:trHeight w:val="9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333333"/>
                <w:sz w:val="36"/>
                <w:szCs w:val="3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梁旭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z w:val="36"/>
                <w:szCs w:val="36"/>
              </w:rPr>
              <w:t>政治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9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