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02"/>
        <w:gridCol w:w="1702"/>
        <w:gridCol w:w="1146"/>
        <w:gridCol w:w="1018"/>
        <w:gridCol w:w="1113"/>
        <w:gridCol w:w="736"/>
      </w:tblGrid>
      <w:tr>
        <w:trPr>
          <w:trHeight w:val="660" w:hRule="atLeast"/>
        </w:trPr>
        <w:tc>
          <w:tcPr>
            <w:tcW w:w="81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公开招聘中小学幼儿园新任教师报名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截止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通过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鹦鸽初级中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桃川镇中心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柏塬镇中心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鹦鸽镇中心幼儿园（马耳山村幼儿园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靖口镇中心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鹦鸽镇高龙中心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白县黄柏塬镇中心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中学（高中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教体局所属初级中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教体局所属镇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教体局所属镇中心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风县教体局所属高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足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声乐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舞蹈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老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风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教体局所属高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教体局所属初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区教体局所属城区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区教体局所属城区中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区教体局所属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滨区教体局所属晁峪初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区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区教体局所属初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区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教体局所属农村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教体局所属农村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教育体育局所属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教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教体局所属初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教体局所属高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特殊教育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教体局所属山区镇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教体局所属山区镇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教体局所属川塬镇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县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教体局所属高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教体局所属初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区教体局所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区教体局所属小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5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1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9:00Z</dcterms:created>
  <dc:creator>User</dc:creator>
  <dc:description/>
  <cp:keywords/>
  <dc:language>en-US</dc:language>
  <cp:lastModifiedBy>User</cp:lastModifiedBy>
  <dcterms:modified xsi:type="dcterms:W3CDTF">2016-10-27T07:00:00Z</dcterms:modified>
  <cp:revision>1</cp:revision>
  <dc:subject/>
  <dc:title>宝鸡市2016年公开招聘中小学幼儿园新任教师报名人数</dc:title>
</cp:coreProperties>
</file>