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300"/>
        <w:gridCol w:w="780"/>
        <w:gridCol w:w="1080"/>
        <w:gridCol w:w="680"/>
        <w:gridCol w:w="1080"/>
      </w:tblGrid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报人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审通过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类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类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类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类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类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白县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白县鹦鸽初级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白县桃川镇中心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柏塬镇中心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白县鹦鸽镇中心幼儿园（马耳山村幼儿园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白县靖口镇中心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白县鹦鸽镇高龙中心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白县黄柏塬镇中心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县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县中学（高中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县教体局所属初级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县教体局所属镇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县教体局所属镇中心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风县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风县教体局所属高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足球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声乐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舞蹈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老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风县教体局所属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县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县教体局所属高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县教体局所属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县教体局所属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县教体局所属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9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滨区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滨区教体局所属城区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9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滨区教体局所属城区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滨区教体局所属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滨区教体局所属晁峪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区教体局所属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区教体局所属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区教体局所属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县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县教体局所属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县教体局所属农村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县教体局所属农村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县教育体育局所属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教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岐山县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岐山县教体局所属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岐山县教体局所属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岐山县教体局所属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岐山县教体局所属高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岐山县特殊教育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县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县教体局所属山区镇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8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县教体局所属山区镇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8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县教体局所属川塬镇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阳县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阳县教体局所属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阳县教体局所属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麟游县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麟游县教体局所属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麟游县教体局所属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教体局所属高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教体局所属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教体局所属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教体局所属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台区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台区教体局所属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台区教体局所属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9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4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438</w:t>
            </w:r>
          </w:p>
        </w:tc>
      </w:tr>
    </w:tbl>
    <w:p>
      <w:pPr>
        <w:pStyle w:val="Normal"/>
        <w:widowControl/>
        <w:spacing w:lineRule="atLeast" w:line="36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4:00Z</dcterms:created>
  <dc:creator>User</dc:creator>
  <dc:description/>
  <cp:keywords/>
  <dc:language>en-US</dc:language>
  <cp:lastModifiedBy>User</cp:lastModifiedBy>
  <dcterms:modified xsi:type="dcterms:W3CDTF">2016-10-27T06:55:00Z</dcterms:modified>
  <cp:revision>1</cp:revision>
  <dc:subject/>
  <dc:title/>
</cp:coreProperties>
</file>