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6"/>
          <w:szCs w:val="36"/>
        </w:rPr>
        <w:t>封丘县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公开招聘小学教师</w:t>
      </w:r>
      <w:r>
        <w:rPr>
          <w:b/>
          <w:sz w:val="36"/>
          <w:szCs w:val="36"/>
        </w:rPr>
        <w:t>岗位专业类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家、省考录公务员职位专业类别，结合我县事业单位公开招聘工作人员岗位专业要求，编制以下专业类别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英语类：</w:t>
      </w:r>
      <w:r>
        <w:rPr>
          <w:rFonts w:ascii="仿宋_GB2312" w:hAnsi="仿宋_GB2312" w:eastAsia="仿宋_GB2312"/>
          <w:sz w:val="30"/>
          <w:szCs w:val="30"/>
        </w:rPr>
        <w:t>英语、英语语言文学、英语教育、应用英语、实用英语、旅游英语、商务英语、外贸英语、科技英语等。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凡拟聘用岗位的专业要求为某专业类的，应试者所学专业应为上述相应专业类中所涵盖的专业（包括相关相近专业）。拟聘用岗位的专业要求为上述某专业类中某一具体专业的，应试者所学专业应为所要求的专业（包括相关相近专业）。拟聘用岗位的专业要求为上述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9:00Z</dcterms:created>
  <dc:creator>lenovo</dc:creator>
  <dc:description/>
  <cp:keywords/>
  <dc:language>en-US</dc:language>
  <cp:lastModifiedBy>MC SYSTEM</cp:lastModifiedBy>
  <dcterms:modified xsi:type="dcterms:W3CDTF">2016-09-29T08:20:00Z</dcterms:modified>
  <cp:revision>3</cp:revision>
  <dc:subject/>
  <dc:title>新乡市2013年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