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4"/>
        </w:rPr>
        <w:t>通过初审人员名单（按姓氏笔划排序）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于孟、万畅、马大鹏、马艺璇、马文群、马晓光、马嫣然、王旭、王雨琨、王明利、王佳瑜、王彬、王雪、王聪、方蒙蒙、叶笑颜、田离原、冯业文、司瀚文、朱诗慧、朱源、任潞、庄伟、庄时腾、刘一珺、刘芳、刘杨、刘汪洋、刘娜娜、刘健、刘雪芳、闫玉萍、江峰、阮征、孙金凤、李化玲、李远帆、李茜、李艳艳、李莹、李鑫（男）、李鑫（女）、吴玥、吴思远、吴鸿涛、沙理想、沈莉、宋彬彬、张全、张军杰、张羽、张夏、张琪、张雅婷、张德义、陈飞、罗雨、周庆、周李帅、周倩、孟扬、赵丹、赵琳、赵潇、柳春雷、种蕾、姚小琴、贺敏敏、徐小拼、徐丽芳、郭颖、盖维、董抗、董浩、程辉、鲁珺、靖艳玲、蔡迁、缪艺凝、颜晓庆</w:t>
      </w:r>
    </w:p>
    <w:p>
      <w:pPr>
        <w:pStyle w:val="Normal"/>
        <w:widowControl/>
        <w:spacing w:lineRule="auto" w:line="360" w:before="0" w:after="200"/>
        <w:ind w:firstLine="48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57:00Z</dcterms:created>
  <dc:creator>User</dc:creator>
  <dc:description/>
  <cp:keywords/>
  <dc:language>en-US</dc:language>
  <cp:lastModifiedBy>User</cp:lastModifiedBy>
  <dcterms:modified xsi:type="dcterms:W3CDTF">2016-10-11T10:57:00Z</dcterms:modified>
  <cp:revision>1</cp:revision>
  <dc:subject/>
  <dc:title>通过初审人员名单（按姓氏笔划排序）</dc:title>
</cp:coreProperties>
</file>