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惠州市技师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招聘教师拟聘用人员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1268"/>
        <w:gridCol w:w="1442"/>
        <w:gridCol w:w="1032"/>
        <w:gridCol w:w="1010"/>
        <w:gridCol w:w="1170"/>
        <w:gridCol w:w="1078"/>
        <w:gridCol w:w="1170"/>
        <w:gridCol w:w="1148"/>
        <w:gridCol w:w="1239"/>
        <w:gridCol w:w="1239"/>
      </w:tblGrid>
      <w:tr>
        <w:trPr>
          <w:trHeight w:val="3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能力测试成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严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6015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6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.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5.9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.3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2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.4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.2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牟丽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6015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6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.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.4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.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2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.4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.3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吴文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6015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.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9.0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1.6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6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.3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.3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李奋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6015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8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7.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.7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.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8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.7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1.6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刘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601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2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4.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.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.0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9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.8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8.6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赵小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6015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2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4.8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6.7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.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.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.2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.7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彭东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06015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.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.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.7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.2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4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.9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2.4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1:00Z</dcterms:created>
  <dc:creator>lenovo</dc:creator>
  <dc:description/>
  <cp:keywords/>
  <dc:language>en-US</dc:language>
  <cp:lastModifiedBy>陈丹</cp:lastModifiedBy>
  <dcterms:modified xsi:type="dcterms:W3CDTF">2016-10-11T07:01:00Z</dcterms:modified>
  <cp:revision>2</cp:revision>
  <dc:subject/>
  <dc:title>关于广东省2015年集中时间组织开展事业单位公开招聘惠州市考区（惠州市技师学院）拟聘用人员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