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60"/>
        <w:gridCol w:w="2380"/>
        <w:gridCol w:w="2120"/>
        <w:gridCol w:w="1580"/>
      </w:tblGrid>
      <w:tr>
        <w:trPr>
          <w:trHeight w:val="285" w:hRule="atLeast"/>
        </w:trPr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360" w:type="dxa"/>
            <w:gridSpan w:val="5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九江市市直中小学教师招聘第二批体检人员名单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学校全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三中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 语文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160003010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建华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家炳实验中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 心理健康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160003200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杏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外国语学校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 体育与健康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160003130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鹏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外国语学校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 英语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160003030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文平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七中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 数学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160002020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思琪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七中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 思想政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160003160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况素娟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实验中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 历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160003040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心怡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实验中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 物理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1600020603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儒军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市双峰小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 语文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160001010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梦凡</w:t>
            </w:r>
          </w:p>
        </w:tc>
      </w:tr>
    </w:tbl>
    <w:p>
      <w:pPr>
        <w:pStyle w:val="Normal"/>
        <w:widowControl/>
        <w:spacing w:lineRule="exact" w:line="55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46:00Z</dcterms:created>
  <dc:creator>User</dc:creator>
  <dc:description/>
  <cp:keywords/>
  <dc:language>en-US</dc:language>
  <cp:lastModifiedBy>User</cp:lastModifiedBy>
  <dcterms:modified xsi:type="dcterms:W3CDTF">2016-10-10T10:47:00Z</dcterms:modified>
  <cp:revision>1</cp:revision>
  <dc:subject/>
  <dc:title>2016年九江市市直中小学教师招聘第二批体检人员名单</dc:title>
</cp:coreProperties>
</file>