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7"/>
        <w:gridCol w:w="851"/>
        <w:gridCol w:w="5349"/>
        <w:gridCol w:w="1460"/>
      </w:tblGrid>
      <w:tr>
        <w:trPr>
          <w:trHeight w:val="64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5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动物饲养工作经历者优先聘用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5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动物实验中心动物的饲养和繁育，做好笼具清洁消毒工作，对新进小鼠进行免疫隔离和微生物检测，以及动物尸体处理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饲养动物所需的各种耗材的购置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学院实验废弃品仓库管理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与维护动物实验中心的正常运行工作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与动物实验中心对校内外的服务工作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院领导安排的其他任务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纪守法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品行端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体健康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踏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责任心强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良好的服务意识和团队合作精神。</w:t>
            </w:r>
          </w:p>
        </w:tc>
      </w:tr>
    </w:tbl>
    <w:p>
      <w:pPr>
        <w:pStyle w:val="Normal"/>
        <w:widowControl/>
        <w:snapToGrid w:val="false"/>
        <w:spacing w:lineRule="atLeast" w:line="330" w:before="100" w:after="1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10:00Z</dcterms:created>
  <dc:creator>User</dc:creator>
  <dc:description/>
  <cp:keywords/>
  <dc:language>en-US</dc:language>
  <cp:lastModifiedBy>User</cp:lastModifiedBy>
  <dcterms:modified xsi:type="dcterms:W3CDTF">2016-10-10T04:12:00Z</dcterms:modified>
  <cp:revision>1</cp:revision>
  <dc:subject/>
  <dc:title>专业要求</dc:title>
</cp:coreProperties>
</file>