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申请认定教师资格材料封面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报名号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确认点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申请人姓名：             申请人单位：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申请资格种类：           申请任教学科：</w:t>
      </w:r>
    </w:p>
    <w:p>
      <w:pPr>
        <w:pStyle w:val="Normal"/>
        <w:jc w:val="center"/>
        <w:rPr/>
      </w:pPr>
      <w:r>
        <w:rPr/>
        <w:t>申请认定教师资格材料目录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3749"/>
        <w:gridCol w:w="1800"/>
        <w:gridCol w:w="1620"/>
      </w:tblGrid>
      <w:tr>
        <w:trPr>
          <w:trHeight w:val="76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材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是否齐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《教师资格认定申请表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身份证、户口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历证明及学历认证报告或学历电子注册备案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体检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普通话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思想品德鉴定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照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考试合格证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它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0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说明：请按要求填写相关内容，如有需要单独说明的情况请在最后一行中填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48:00Z</dcterms:created>
  <dc:creator>User</dc:creator>
  <dc:description/>
  <cp:keywords/>
  <dc:language>en-US</dc:language>
  <cp:lastModifiedBy>User</cp:lastModifiedBy>
  <cp:lastPrinted>2015-04-13T16:41:00Z</cp:lastPrinted>
  <dcterms:modified xsi:type="dcterms:W3CDTF">2016-06-13T02:22:00Z</dcterms:modified>
  <cp:revision>7</cp:revision>
  <dc:subject/>
  <dc:title>申请认定教师资格材料封面</dc:title>
</cp:coreProperties>
</file>