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126"/>
        <w:gridCol w:w="3544"/>
        <w:gridCol w:w="368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生属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定医院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及地址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家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家庄市区及各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第一医院 中心医院院区（原市中心医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长安区方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 方北路与育才街交叉口西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 xml:space="preserve">米路北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处：医院门诊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东楼头外 联系电话：</w:t>
            </w:r>
            <w:r>
              <w:rPr>
                <w:rFonts w:cs="宋体;SimSun" w:ascii="宋体;SimSun" w:hAnsi="宋体;SimSun"/>
                <w:szCs w:val="21"/>
              </w:rPr>
              <w:t xml:space="preserve">86907349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体检时间：各区县考生按具体时间进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每天上午</w:t>
            </w:r>
            <w:r>
              <w:rPr>
                <w:rFonts w:cs="宋体;SimSun" w:ascii="宋体;SimSun" w:hAnsi="宋体;SimSun"/>
                <w:szCs w:val="21"/>
              </w:rPr>
              <w:t>8:00-11:00</w:t>
            </w:r>
            <w:r>
              <w:rPr>
                <w:rFonts w:ascii="宋体;SimSun" w:hAnsi="宋体;SimSun" w:cs="宋体;SimSun"/>
                <w:szCs w:val="21"/>
              </w:rPr>
              <w:t>，空腹，带身份证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须携带粘贴本人照片的体检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双面打印），在规定时间内到指定医院体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裕华区、矿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藁城区、晋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栾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长安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定、无极、深泽、高邑、灵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西区、平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赞皇、元氏、井陉、行唐、赵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新华区、鹿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唐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唐山市区及各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：唐山市京华医院健康体检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唐山市路北区西山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西山道与华岩路交叉口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，乘车路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总公司站下车西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支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总公司站下车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5—2292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5—2062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秦皇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港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第四医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申请人持本人身份证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贴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的体检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双面打印），在规定时间内到指定医院体检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发区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_GoBack"/>
            <w:r>
              <w:rPr>
                <w:rFonts w:ascii="宋体;SimSun" w:hAnsi="宋体;SimSun" w:cs="宋体;SimSun"/>
                <w:szCs w:val="21"/>
              </w:rPr>
              <w:t>市第八医院（海滨人民医院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海关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第二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</w:t>
            </w:r>
            <w:r>
              <w:rPr>
                <w:rFonts w:cs="宋体;SimSun" w:ascii="宋体;SimSun" w:hAnsi="宋体;SimSun"/>
                <w:szCs w:val="21"/>
              </w:rPr>
              <w:t>281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宁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黎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龙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县优抚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邯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邯郸市内五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第一医院东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：陵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原邯郸市中西医结合医院）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共汽车 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358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358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县区申请人也可在市区指定医院体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 </w:t>
            </w:r>
          </w:p>
        </w:tc>
      </w:tr>
      <w:tr>
        <w:trPr>
          <w:trHeight w:val="1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年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年县第一院，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街与中华北大街交叉口东北角，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682057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漳县中医院，地址：临漳县建安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联系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1910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安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安县中医院，地址：青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联系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5161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周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周县中医院，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周县凤城路国防桥西，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8206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县中医医院 ，地址：天安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联系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693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其他县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县区的县医院或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定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邢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桥东区 桥西区 开发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邢台市三院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县三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市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城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城县医院，中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丘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丘县人民医院，中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乡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乡县中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尧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尧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县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和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和县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晋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晋县中西医结合医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宫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宫市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鹿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鹿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河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宗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宗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乡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乡县中西医结合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县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西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西县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河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河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曹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曹庄管理区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口市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北方学院第三附属医院（建国医院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口市桥东区医院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口市桥西区医院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口其他县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县区的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双桥区 双滦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德市中医院 （第五医院）体检中心 地址：火车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持贴有与网报同底照片，双面打印的《申请教师资格人员体检表》到指定医院体检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其他县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沧州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区和沧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第二医院体检中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县红十字会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市华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骅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中西医院港口分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捷友好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大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大港管理区职工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兴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兴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山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山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村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村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光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光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皮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皮县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桥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桥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泊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泊头市妇幼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宁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肃宁县人民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献县中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间市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幼保健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分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油总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廊坊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区及各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范围内县级以上（二级以上）且愿意承担本次体检任务的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衡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衡水市区及各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以上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励逊医院、市第二医院、第三医院、第四医院、第五医院、各县市区的县医院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申请教师资格人员体检表》需双面打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定市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定市第一中心医院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到户籍或人事档案关系所在地县（市、区）教育局指定医院进行体检，体检表自行双面打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附属医院体检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大新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涿州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涿州市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碑店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碑店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八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国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国市中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易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涞源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涞源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定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兴县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望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望都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顺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顺平县兴和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野县中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蠡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蠡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苑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苑县妇幼保健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满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满城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涞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涞水县妇幼保健院（第二人民医院）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阳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新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雄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雄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容城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曲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曲阳县人民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阜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阜平县医院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县中医院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集市第一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2--23302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定州市建设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生须携带粘贴本人照片的体检表（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双面打印），在规定时间内到指定医院体检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Grame">
    <w:name w:val="grame"/>
    <w:basedOn w:val="Style14"/>
    <w:qFormat/>
    <w:rPr/>
  </w:style>
  <w:style w:type="character" w:styleId="Style41">
    <w:name w:val="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8:00Z</dcterms:created>
  <dc:creator>Administrator</dc:creator>
  <dc:description/>
  <cp:keywords/>
  <dc:language>en-US</dc:language>
  <cp:lastModifiedBy>lenovo</cp:lastModifiedBy>
  <dcterms:modified xsi:type="dcterms:W3CDTF">2016-10-09T03:14:00Z</dcterms:modified>
  <cp:revision>39</cp:revision>
  <dc:subject/>
  <dc:title/>
</cp:coreProperties>
</file>