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00"/>
        <w:gridCol w:w="880"/>
        <w:gridCol w:w="1060"/>
        <w:gridCol w:w="1040"/>
        <w:gridCol w:w="1020"/>
        <w:gridCol w:w="585"/>
        <w:gridCol w:w="1080"/>
      </w:tblGrid>
      <w:tr>
        <w:trPr>
          <w:trHeight w:val="615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拟聘岗位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名次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成绩（按公告比例折算）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体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拟聘用情况</w:t>
            </w:r>
          </w:p>
        </w:tc>
      </w:tr>
      <w:tr>
        <w:trPr>
          <w:trHeight w:val="69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高低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笔试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面试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综合成绩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汽车专业教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邵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33.2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52.02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85.22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拟聘用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王占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4.4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52.38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76.78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拟聘用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市轨道交通专业教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王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31.2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55.04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86.24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拟聘用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王爱燕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8.4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50.00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78.40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拟聘用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平面设计专业教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郭丹莉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34.8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51.42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86.22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拟聘用</w:t>
            </w:r>
          </w:p>
        </w:tc>
      </w:tr>
      <w:tr>
        <w:trPr>
          <w:trHeight w:val="45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德育教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郑其娟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31.0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51.24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82.24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拟聘用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数字媒体技术专业实训指导教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杨晓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30.2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51.30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81.50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拟聘用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敏瑛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31.8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46.98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78.78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拟聘用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郭巧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31.4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46.35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77.75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拟聘用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男学生管理员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王国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8.4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51.96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80.36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拟聘用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黄孟魁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7.6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51.48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79.08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拟聘用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女学生管理员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翁秋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6.8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52.44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79.24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拟聘用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彭琼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27.80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51.36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79.16 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拟聘用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0:40Z</dcterms:created>
  <dc:creator/>
  <dc:description/>
  <dc:language>en-US</dc:language>
  <cp:lastModifiedBy>Administrator</cp:lastModifiedBy>
  <dcterms:modified xsi:type="dcterms:W3CDTF">2014-12-19T06:40:50Z</dcterms:modified>
  <cp:revision>0</cp:revision>
  <dc:subject/>
  <dc:title>拟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