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顺德区教育发展中心（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顺德区教学研究中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）简    介</w:t>
      </w:r>
    </w:p>
    <w:p>
      <w:pPr>
        <w:pStyle w:val="P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顺德区教育发展中心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经顺德区机构编制委员会批准，在</w:t>
      </w:r>
      <w:r>
        <w:rPr>
          <w:rFonts w:ascii="仿宋_GB2312" w:hAnsi="仿宋_GB2312" w:cs="仿宋_GB2312" w:eastAsia="仿宋_GB2312"/>
        </w:rPr>
        <w:t>整合区教师进修学校、区教学研究室、区电化教学仪器设备中心</w:t>
      </w:r>
      <w:r>
        <w:rPr>
          <w:rFonts w:ascii="仿宋_GB2312" w:hAnsi="仿宋_GB2312" w:eastAsia="仿宋_GB2312"/>
        </w:rPr>
        <w:t>的基础上，组建而成的</w:t>
      </w:r>
      <w:r>
        <w:rPr>
          <w:rFonts w:ascii="仿宋_GB2312" w:hAnsi="仿宋_GB2312" w:cs="仿宋_GB2312" w:eastAsia="仿宋_GB2312"/>
        </w:rPr>
        <w:t>区属公益一类事业单位，由区教育局管理。根据顺德区教育改革和发展的需要，顺德区机构编制委员会于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通过了调整区教育发展中心机构人员方案，调整后的顺德区教育发展中心加挂顺德区教学研究中心牌子，共设有办公室、教育科学研究室、教师发展研究室、装备与信息化室、学生成长指导室、高中教育研究室、义务教育研究室等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个内设机构。调整后，</w:t>
      </w:r>
      <w:r>
        <w:rPr>
          <w:rFonts w:ascii="仿宋_GB2312" w:hAnsi="仿宋_GB2312" w:eastAsia="仿宋_GB2312"/>
        </w:rPr>
        <w:t>顺德区教育发展中心主要任务如下：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一、负责协助进行教育改革和发展的政策、布局规划的研究；针对教育热点、难点问题开展对策性研究，为区教育局促进教育发展的决策提供理论依据。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二、负责全区基础教育教学业务指导和管理工作；开展全区基础教育课程研究、建设与指导，指导学校执行课程计划，贯彻课程标准，负责地方教材的编写、校本教材的审定、教学教辅用书的推荐；承担教学改革研究指导工作；负责教育国际交流教学项目的组织与指导；协助区教育局进行教学质量评价体系的构建与改革，负责开展全区基础教育教学质量监测工作；负责联系区内学术组织和主办《顺德教育》杂志；协助区教育局开展中职教育教学工作。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三、组织实施全区教育科研规划与课题管理工作，承担国家、省、市有关重大教育科研项目研究。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四、协助区教育局开展全区教师专业发展和继续教育工作，实施教师专业培训、发展指导以及培训质量评估和监测。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五、负责现代教育技术应用研究及推广工作，提升全区中小学校信息化应用水平。承担教育信息化、教育装备及功能场室规划建设管理工作。配合区教育局开展教育大数据的建设与研究工作，为教育研究和教育决策提供数据支持。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六、负责学生德育研究工作，负责学生身心健康发展的指导与研究工作，制定学生身心健康发展规划并组织实施，指导学校心理健康教育的教研及科研工作；指导学校开展常见病与传染病的监测防控工作，对学校卫生技术人员及教师进行相关技术培训与业务指导。</w:t>
      </w:r>
    </w:p>
    <w:p>
      <w:pPr>
        <w:pStyle w:val="P0"/>
        <w:ind w:firstLine="616"/>
        <w:rPr/>
      </w:pPr>
      <w:r>
        <w:rPr>
          <w:rFonts w:ascii="仿宋_GB2312" w:hAnsi="仿宋_GB2312" w:eastAsia="仿宋_GB2312"/>
        </w:rPr>
        <w:t>七、承办主管部门交办的其他工作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25:00Z</dcterms:created>
  <dc:creator>ASUS-</dc:creator>
  <dc:description/>
  <dc:language>en-US</dc:language>
  <cp:lastModifiedBy>大地系统</cp:lastModifiedBy>
  <dcterms:modified xsi:type="dcterms:W3CDTF">2016-09-13T16:25:00Z</dcterms:modified>
  <cp:revision>3</cp:revision>
  <dc:subject/>
  <dc:title>顺德区教育发展中心简介</dc:title>
</cp:coreProperties>
</file>