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85"/>
        <w:gridCol w:w="1980"/>
        <w:gridCol w:w="1080"/>
        <w:gridCol w:w="1050"/>
        <w:gridCol w:w="1050"/>
        <w:gridCol w:w="1350"/>
        <w:gridCol w:w="1350"/>
        <w:gridCol w:w="1080"/>
      </w:tblGrid>
      <w:tr>
        <w:trPr/>
        <w:tc>
          <w:tcPr>
            <w:tcW w:w="11325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泉州医学高等专科学校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-SA"/>
              </w:rPr>
              <w:t>年秋季招聘工作人员面试（试讲）成绩及成绩排名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硕士研究生岗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最终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排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临床医学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专业技术  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 xml:space="preserve"> 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内科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秀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护理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专业技术   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护理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惠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.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.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护理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专业技术  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 xml:space="preserve"> 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护理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何文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.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.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护理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专业技术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护理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少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迟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护理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专业技术  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护理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严培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未携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基础医学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生物化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陈荫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.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.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基础医学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生物化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段训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.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.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基础医学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生物化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郭莉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4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3.4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基础医学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生物化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李小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弃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药学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专业技术  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药理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少梅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.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.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药学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专业技术  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药理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群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.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7.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药学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专业技术  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药理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魏仙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.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6.2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药学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药理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吴雪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6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6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药学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专业技术 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药理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王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弃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药学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专业技术  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中药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建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.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.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药学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专业技术  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中药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曾荣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5.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药学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专业技术  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中药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许舒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弃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药学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 xml:space="preserve">专业技术 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药物化学教师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赵东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.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9.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生工作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刘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.5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.5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生工作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戴四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.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.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生工作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常演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.5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8.5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生工作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黄月凤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弃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生工作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林丽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.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7.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生工作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张勤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.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2.1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生工作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冯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.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0.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生工作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技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胡宇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.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5.7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3:37Z</dcterms:created>
  <dc:creator/>
  <dc:description/>
  <dc:language>en-US</dc:language>
  <cp:lastModifiedBy>Administrator</cp:lastModifiedBy>
  <dcterms:modified xsi:type="dcterms:W3CDTF">2014-12-19T06:43:54Z</dcterms:modified>
  <cp:revision>0</cp:revision>
  <dc:subject/>
  <dc:title>泉州医学高等专科学校2014年秋季招聘工作人员面试（试讲）成绩及成绩排名情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