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9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教  师  资  格  认  定</w:t>
      </w:r>
    </w:p>
    <w:p>
      <w:pPr>
        <w:pStyle w:val="Normal"/>
        <w:snapToGrid w:val="false"/>
        <w:spacing w:lineRule="exact" w:line="940"/>
        <w:jc w:val="center"/>
        <w:rPr>
          <w:rFonts w:ascii="黑体" w:hAnsi="黑体" w:eastAsia="黑体"/>
          <w:color w:val="000000"/>
          <w:sz w:val="96"/>
          <w:szCs w:val="96"/>
        </w:rPr>
      </w:pPr>
      <w:r>
        <w:rPr>
          <w:rFonts w:ascii="黑体" w:hAnsi="黑体" w:eastAsia="黑体"/>
          <w:color w:val="000000"/>
          <w:sz w:val="96"/>
          <w:szCs w:val="96"/>
        </w:rPr>
        <w:t>档  案  袋</w:t>
      </w:r>
    </w:p>
    <w:p>
      <w:pPr>
        <w:pStyle w:val="Normal"/>
        <w:snapToGrid w:val="false"/>
        <w:spacing w:lineRule="exact" w:line="5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姓名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性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别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区、县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工作单位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户籍所在地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教师资格种类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师资格证书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0330</wp:posOffset>
                </wp:positionV>
                <wp:extent cx="30657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30pt;mso-wrap-distance-left:9pt;mso-wrap-distance-right:9pt;mso-wrap-distance-top:0pt;mso-wrap-distance-bottom:0pt;margin-top:7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960"/>
      </w:tblGrid>
      <w:tr>
        <w:trPr>
          <w:trHeight w:val="680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材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料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录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教师资格申请表》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教育心理学等课程考试成绩单或成绩证明复印件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学历证书复印件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教育专业应届毕业生学业成绩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教育学、心理学合格证复印件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寸正面免冠照片一张（照片背面写上本人姓名、单位、用小纸袋装）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普通话水平测试等级证书复印件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教学实习鉴定表复印件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本人政治思想表现鉴定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学年度教师年度考核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体检表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身份证复印件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：</w:t>
      </w: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请在装入材料序号上打“√”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档案袋自备，此封面张贴于正面。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内江市隆昌县教育局   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1:00Z</dcterms:created>
  <dc:creator>Administrator</dc:creator>
  <dc:description/>
  <dc:language>en-US</dc:language>
  <cp:lastModifiedBy>Administrator</cp:lastModifiedBy>
  <dcterms:modified xsi:type="dcterms:W3CDTF">2016-09-28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