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3"/>
        <w:gridCol w:w="2271"/>
        <w:gridCol w:w="2383"/>
        <w:gridCol w:w="2495"/>
      </w:tblGrid>
      <w:tr>
        <w:trPr>
          <w:trHeight w:val="44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属部门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1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院办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规划研究与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敏霞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院办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秘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梦薇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院办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秘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宣传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工作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翔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宣传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工作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茂红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办公室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监察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沈茜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管理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改革和教学研究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管理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学发展中心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宏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管理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教学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狄梁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管理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籍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妙良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管理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炳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雅倩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寓主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青青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瑶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合作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管理主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务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务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贾丹妮 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务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产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广进  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务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玲芳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务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服务监控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保卫部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秘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向颖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辅导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辅导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辅导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渊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威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辅导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辅导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嘉敏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辅导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晶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园园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教学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沛文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研与社会服务管理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辅导员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丽平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行政人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辅导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秘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辅导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旭龙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思琼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学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办公室教学秘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远成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学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中心学生综合管理专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家栋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学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孵化中心园区管理员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杰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学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心技术维护与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鑫杰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学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心技术维护与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增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学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心技术维护与管理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岗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中心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意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社会发展研究院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主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建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6:00Z</dcterms:created>
  <dc:creator>User</dc:creator>
  <dc:description/>
  <cp:keywords/>
  <dc:language>en-US</dc:language>
  <cp:lastModifiedBy>User</cp:lastModifiedBy>
  <dcterms:modified xsi:type="dcterms:W3CDTF">2016-09-29T08:47:00Z</dcterms:modified>
  <cp:revision>1</cp:revision>
  <dc:subject/>
  <dc:title>序号</dc:title>
</cp:coreProperties>
</file>