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80"/>
        <w:gridCol w:w="1693"/>
        <w:gridCol w:w="280"/>
        <w:gridCol w:w="401"/>
        <w:gridCol w:w="401"/>
      </w:tblGrid>
      <w:tr>
        <w:trPr>
          <w:trHeight w:val="611" w:hRule="atLeast"/>
        </w:trPr>
        <w:tc>
          <w:tcPr>
            <w:tcW w:w="73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16</w:t>
            </w: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年秋赣县农村学前教育巡回支教志愿者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考试人员名单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4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报名支教岗位</w:t>
            </w:r>
          </w:p>
        </w:tc>
        <w:tc>
          <w:tcPr>
            <w:tcW w:w="1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湖江公办中心幼儿园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杨春兰</w:t>
            </w:r>
          </w:p>
        </w:tc>
      </w:tr>
      <w:tr>
        <w:trPr>
          <w:trHeight w:val="366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湖江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湖江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兰琴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湖江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黄雪燕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湖江街坪小学附属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雷绍文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湖江街坪小学附属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黄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吉埠镇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赖芬芬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吉埠镇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张新兰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韩坊小坌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春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韩坊小坌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韩良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韩坊小坌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云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韩坊小坌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程闽娟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韩坊小坌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郭美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石芫乡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郑水莲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石芫乡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徐淑敏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石芫乡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罗坤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石芫乡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黄金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石芫乡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罗序媚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石芫乡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杨福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石芫乡公办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张明秀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阳埠黄沙小学附属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路秀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阳埠黄沙小学附属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吴春园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肖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黄小娟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黄红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曾红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叶涛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韩江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黄森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李兰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黄建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忠香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肖建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谭正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琼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彭金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谢敏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杨发娣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3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雅靖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黄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潘祺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小丽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邝宏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张晓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丽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赖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赖婷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丽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4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罗秀秀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朱丹妮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高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曾婷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肖灵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菲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韩莹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赖建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代刘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樊阳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5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上坝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赖孚红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镇上坝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丁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黄龙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廖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黄龙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曾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茅店黄龙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许鹰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慧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廖晓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张润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肖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亚琴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6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平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韩媛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金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玉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欢兰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林林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许惠琦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彭敏丽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许冬兰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7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吴继兰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朱美金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卢小燕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湘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余娟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樟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青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蔡怡玥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8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菁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排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福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排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起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排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魏金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母渡中排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谢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艳慧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莉娟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彭海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罗永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唐辉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9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丁君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曾晓红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杜雪琴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赖巧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宝初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唐水秀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曾玉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0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廖乐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美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周惠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英丽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吴维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罗丹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谢秋怡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马建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小莲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1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邹雅丽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邱福宝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曾繁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田南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方方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田南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庆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田南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南塘田南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署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6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储潭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秀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7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储潭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胡小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8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储潭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谢玉琴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29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储潭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何明虹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0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储潭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秋玲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1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储潭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熊树青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2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储潭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明秀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3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储潭田心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朱莉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4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储潭田心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玉凤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5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庆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6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媛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7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郭运锋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8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曾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39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林小青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0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肖丽丹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1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罗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2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水娇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3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肖丽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4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方海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5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6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吉星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7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郭丽红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8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卫兰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49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阙美宇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0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南田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秋菊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1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五云南田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2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燕兰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3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宋珍慧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4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杨小红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5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</w:t>
            </w:r>
            <w:r>
              <w:rPr>
                <w:rFonts w:ascii="Simsun;Constantia" w:hAnsi="Simsun;Constantia" w:cs="Simsun;Constantia" w:eastAsia="Simsun;Constanti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6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潘祥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7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林贵莲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8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谢</w:t>
            </w:r>
            <w:r>
              <w:rPr>
                <w:rFonts w:ascii="Simsun;Constantia" w:hAnsi="Simsun;Constantia" w:cs="Simsun;Constantia" w:eastAsia="Simsun;Constanti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丽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59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肖祥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0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张四妹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1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曾</w:t>
            </w:r>
            <w:r>
              <w:rPr>
                <w:rFonts w:ascii="Simsun;Constantia" w:hAnsi="Simsun;Constantia" w:cs="Simsun;Constantia" w:eastAsia="Simsun;Constanti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敏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2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卢金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3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秋香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4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张金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5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水香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6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垇上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许平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7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垇上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邓婉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8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桥头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周春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69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沙地桥头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余玫霏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0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赖小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1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优香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2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青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3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韩虞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4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刁艳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5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赖其君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6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7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徐清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8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彭景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79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陈艳君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0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吴春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1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肖婷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2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曾琦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3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大田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尹圆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4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5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罗燕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6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刁淑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7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勇红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8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慧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89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张琴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0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马丽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1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小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2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怡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3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周清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4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梁小露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5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宋永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6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曾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7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石静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8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彭燕平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199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钟华连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0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张建菲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1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郭红招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2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旱塘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黄忠珍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3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旱塘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李检芬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4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江口旱塘小学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赖淑慧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5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田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婷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田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丁成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田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谢俊英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田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谢桢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0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田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刘才香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1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田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王风美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es New Roman" w:ascii="Simsun;Constantia" w:hAnsi="Simsun;Constantia"/>
                <w:color w:val="000000"/>
                <w:spacing w:val="15"/>
                <w:kern w:val="0"/>
                <w:sz w:val="18"/>
                <w:szCs w:val="18"/>
              </w:rPr>
              <w:t>21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田村中心幼儿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es New Roman"/>
                <w:color w:val="000000"/>
                <w:spacing w:val="15"/>
                <w:kern w:val="0"/>
                <w:sz w:val="18"/>
                <w:szCs w:val="18"/>
              </w:rPr>
              <w:t>郭敏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rFonts w:ascii="Simsun;Constantia" w:hAnsi="Simsun;Constantia" w:cs="宋体;es New Roman"/>
          <w:color w:val="000000"/>
          <w:spacing w:val="15"/>
          <w:kern w:val="0"/>
          <w:sz w:val="18"/>
          <w:szCs w:val="18"/>
        </w:rPr>
      </w:pPr>
      <w:r>
        <w:rPr>
          <w:rFonts w:cs="宋体;es New Roman" w:ascii="Simsun;Constantia" w:hAnsi="Simsun;Constantia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Simsun;Constantia" w:hAnsi="Simsun;Constantia" w:cs="宋体;es New Roman"/>
          <w:color w:val="000000"/>
          <w:spacing w:val="15"/>
          <w:kern w:val="0"/>
          <w:sz w:val="18"/>
          <w:szCs w:val="18"/>
        </w:rPr>
      </w:pPr>
      <w:r>
        <w:rPr>
          <w:rFonts w:cs="宋体;es New Roman" w:ascii="Simsun;Constantia" w:hAnsi="Simsun;Constantia"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2:00Z</dcterms:created>
  <dc:creator>User</dc:creator>
  <dc:description/>
  <cp:keywords/>
  <dc:language>en-US</dc:language>
  <cp:lastModifiedBy>User</cp:lastModifiedBy>
  <dcterms:modified xsi:type="dcterms:W3CDTF">2016-09-28T08:03:00Z</dcterms:modified>
  <cp:revision>1</cp:revision>
  <dc:subject/>
  <dc:title>2016年秋赣县农村学前教育巡回支教志愿者</dc:title>
</cp:coreProperties>
</file>