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50"/>
        <w:gridCol w:w="630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类、教育学类（一级学科）专业；全日制统招硕士研究生学历学位；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高校（含高职）工作经历；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钢琴伴奏教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（钢琴方向）、钢琴伴奏专业；全日制统招硕士研究生学历学位；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；全日制统招硕士研究生学历学位；有会计从业资格证；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财务工作经历；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          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节目制作教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视节目制作、摄影摄像技术、影视多媒体技术专业；全日制统招硕士研究生学历学位； 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 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、政治学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级学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；全日制统招硕士研究生学历学位；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高校（含高职）工作经历；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管理教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类（一级学科）专业；博士研究生；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                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1:00Z</dcterms:created>
  <dc:creator>User</dc:creator>
  <dc:description/>
  <cp:keywords/>
  <dc:language>en-US</dc:language>
  <cp:lastModifiedBy>User</cp:lastModifiedBy>
  <dcterms:modified xsi:type="dcterms:W3CDTF">2016-09-28T08:42:00Z</dcterms:modified>
  <cp:revision>1</cp:revision>
  <dc:subject/>
  <dc:title>岗位</dc:title>
</cp:coreProperties>
</file>