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6" w:type="dxa"/>
        <w:jc w:val="left"/>
        <w:tblInd w:w="-1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963"/>
        <w:gridCol w:w="688"/>
        <w:gridCol w:w="396"/>
        <w:gridCol w:w="1164"/>
        <w:gridCol w:w="535"/>
        <w:gridCol w:w="859"/>
        <w:gridCol w:w="1066"/>
        <w:gridCol w:w="5489"/>
      </w:tblGrid>
      <w:tr>
        <w:trPr>
          <w:trHeight w:val="608" w:hRule="atLeast"/>
        </w:trPr>
        <w:tc>
          <w:tcPr>
            <w:tcW w:w="1155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　　　　　　　　　　　　　</w:t>
            </w:r>
          </w:p>
        </w:tc>
      </w:tr>
      <w:tr>
        <w:trPr>
          <w:trHeight w:val="72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出生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学习、工作简历</w:t>
            </w:r>
          </w:p>
        </w:tc>
      </w:tr>
      <w:tr>
        <w:trPr>
          <w:trHeight w:val="72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财务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程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92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0.9-2014.6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南京师范大学财务管理专业本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  <w:t>2014.9-2017.3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东南大学会计学专业硕士</w:t>
            </w:r>
          </w:p>
        </w:tc>
      </w:tr>
      <w:tr>
        <w:trPr>
          <w:trHeight w:val="10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财务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周奕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90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7.9-2011.7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山西大学会计学专业本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  <w:t>2011.9-2013.7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北京交通大学资产评估专业硕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  <w:t>2013.8-2016.2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中国政策科学研究会</w:t>
            </w:r>
          </w:p>
        </w:tc>
      </w:tr>
      <w:tr>
        <w:trPr>
          <w:trHeight w:val="10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财务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徐舒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92.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会计、金融及财务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伦敦国王学院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2.9-2015.6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英国班戈大学会计和金融专业本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  <w:t>2015.9-2016.8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伦敦国王学院会计、金融及财务管理专业硕士</w:t>
            </w:r>
          </w:p>
        </w:tc>
      </w:tr>
      <w:tr>
        <w:trPr>
          <w:trHeight w:val="10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宣传部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杭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90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摄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诺丁汉特伦特大学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8.9-2012.6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南京师范大学摄影专业本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  <w:t>2012.9-2016.3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诺丁汉特伦特大学摄影专业硕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  <w:t>2016.4-2016.8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厦门三影堂艺术中心</w:t>
            </w:r>
          </w:p>
        </w:tc>
      </w:tr>
      <w:tr>
        <w:trPr>
          <w:trHeight w:val="145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生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王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89.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8.8-2012.6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东南大学化学工程与工艺专业本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  <w:t>2012.8-2015.6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大连理工大学化学工程专业硕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  <w:t>2015.7-2016.6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中石化南京工程有限公司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  <w:t>2016.6-2016.8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艾欧史密斯中国热水器有限公司</w:t>
            </w:r>
          </w:p>
        </w:tc>
      </w:tr>
      <w:tr>
        <w:trPr>
          <w:trHeight w:val="10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生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孔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91.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9.9-2013.7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中山大学热能与动力工程专业本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  <w:t>2013.9-2016.7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东南大学动力工程及工程热物理专业硕士</w:t>
            </w:r>
          </w:p>
        </w:tc>
      </w:tr>
      <w:tr>
        <w:trPr>
          <w:trHeight w:val="10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团委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杨文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88.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6.8-2010.7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东南大学热能与动力工程专业本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  <w:t>2010.8-2013.7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东南大学电气工程专业硕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  <w:t>2013.9-2016.9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东南大学思想政治教育专业博士</w:t>
            </w:r>
          </w:p>
        </w:tc>
      </w:tr>
      <w:tr>
        <w:trPr>
          <w:trHeight w:val="10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科研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赵益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91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资讯与科技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香港中文大学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9.9-2013.6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北京林业大学林业经济管理专业本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  <w:t>2014.9-2015.11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香港中文大学资讯与科技管理专业硕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  <w:t>2015.11-2016.6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艾欧史密斯（中国）热水器有限公司</w:t>
            </w:r>
          </w:p>
        </w:tc>
      </w:tr>
      <w:tr>
        <w:trPr>
          <w:trHeight w:val="10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人事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杨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86.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4.8-2008.6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东南大学电气工程及其自动化专业本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  <w:t>2008.8-2011.6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华南理工大学电力系统及其自动化专业硕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  <w:t>2011.7-2016.5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国网电力科学研究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南京南瑞集团公司</w:t>
            </w:r>
          </w:p>
        </w:tc>
      </w:tr>
      <w:tr>
        <w:trPr>
          <w:trHeight w:val="10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人事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袁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90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8.8-2013.6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东南大学城市规划专业本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  <w:t>2013.6-2014.8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东南大学城市与区域发展研究所助理研究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  <w:t>2014.9-2017.6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东南大学城市规划专业硕士</w:t>
            </w:r>
          </w:p>
        </w:tc>
      </w:tr>
      <w:tr>
        <w:trPr>
          <w:trHeight w:val="72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人事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施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89.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国际经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东京经济大学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7.9-2011.6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南京师范大学广播电视编导专业本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  <w:t>2013.4-2016.2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东京经济大学国际经济专业硕士</w:t>
            </w:r>
          </w:p>
        </w:tc>
      </w:tr>
      <w:tr>
        <w:trPr>
          <w:trHeight w:val="10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教务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卢奕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89.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交通运输规划与管理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7.9-2011.7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南京航空航天大学电气工程与自动化专业本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  <w:t>2011.9-2014.4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南京航空航天大学交通运输规划与管理专业硕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  <w:t>2014.4-2016.7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苏交科集团股份有限公司</w:t>
            </w:r>
          </w:p>
        </w:tc>
      </w:tr>
      <w:tr>
        <w:trPr>
          <w:trHeight w:val="10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教务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顾苏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89.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8.9-2012.7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东南大学材料科学与工程专业本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  <w:t>2013.9-2015.3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法国国立高等工程技术学校车辆工程专业硕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  <w:t>2012.9-2016.7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东南大学材料科学与工程专业硕士</w:t>
            </w:r>
          </w:p>
        </w:tc>
      </w:tr>
      <w:tr>
        <w:trPr>
          <w:trHeight w:val="72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国际合作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许陶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93.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翻译与传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香港理工大学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1.9-2015.6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南京大学英语语言文学专业本科 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  <w:t>2015.8-2016.10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香港理工大学翻译与传译专业硕士</w:t>
            </w:r>
          </w:p>
        </w:tc>
      </w:tr>
      <w:tr>
        <w:trPr>
          <w:trHeight w:val="72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发展委员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丁倩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93.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国际建筑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新加坡南洋理工大学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1.8-2015.6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东南大学土木工程专业本科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  <w:t>2015.7-2016.7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新加坡南洋理工大学国际建筑管理专业硕士。</w:t>
            </w:r>
          </w:p>
        </w:tc>
      </w:tr>
      <w:tr>
        <w:trPr>
          <w:trHeight w:val="72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微电子学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谭乔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90.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9.9-2013.6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南京师范大学电气工程及其自动化专业本科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  <w:t>2014.9-2016.6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南京师范大学应用心理学专业硕士。</w:t>
            </w:r>
          </w:p>
        </w:tc>
      </w:tr>
      <w:tr>
        <w:trPr>
          <w:trHeight w:val="10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计算机学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张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85.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2.9-2006.6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西南交通大学通信工程专业本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  <w:t>2007.9-2010.6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西南交通大学通信与信息系统专业硕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  <w:t>2010.7-2016.8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中兴通讯股份有限公司</w:t>
            </w:r>
          </w:p>
        </w:tc>
      </w:tr>
      <w:tr>
        <w:trPr>
          <w:trHeight w:val="72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生医学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龚慧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93.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国际关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1.9-2015.6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南京航空航天大学英语专业本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  <w:t>2015.9-2017.6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南京大学中美文化研究中心国际关系专业硕士</w:t>
            </w:r>
          </w:p>
        </w:tc>
      </w:tr>
      <w:tr>
        <w:trPr>
          <w:trHeight w:val="72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仪科学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孙文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93.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仪器科学与技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10.9-2014.6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武汉理工大学测控技术与仪器专业本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  <w:t>2014.9-2017.6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东南大学仪器科学与技术专业硕士</w:t>
            </w:r>
          </w:p>
        </w:tc>
      </w:tr>
      <w:tr>
        <w:trPr>
          <w:trHeight w:val="72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法学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魏文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89.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9.9-2013.6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兰州大学法学专业本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  <w:t>2013.9-2016.6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东北师范大学法学理论专业硕士</w:t>
            </w:r>
          </w:p>
        </w:tc>
      </w:tr>
      <w:tr>
        <w:trPr>
          <w:trHeight w:val="10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校史研究室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徐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89.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中国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008.9-2012.6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华中师范大学历史学专业本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  <w:t>2012.9-2015.6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华中师范大学中国史专业硕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  <w:t>2015.8-2016.6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湖北省宜昌市住房公积金管理中心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es New Roma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34:00Z</dcterms:created>
  <dc:creator>User</dc:creator>
  <dc:description/>
  <cp:keywords/>
  <dc:language>en-US</dc:language>
  <cp:lastModifiedBy>User</cp:lastModifiedBy>
  <dcterms:modified xsi:type="dcterms:W3CDTF">2016-09-28T05:37:00Z</dcterms:modified>
  <cp:revision>1</cp:revision>
  <dc:subject/>
  <dc:title>　　　　　　　　　　　　　</dc:title>
</cp:coreProperties>
</file>