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center"/>
        <w:rPr>
          <w:rFonts w:ascii="宋体;es New Roman" w:hAnsi="宋体;es New Roman" w:cs="宋体;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18"/>
          <w:szCs w:val="18"/>
        </w:rPr>
        <w:t>递补入围资格复审人员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57"/>
        <w:gridCol w:w="1110"/>
        <w:gridCol w:w="1476"/>
        <w:gridCol w:w="756"/>
        <w:gridCol w:w="2630"/>
        <w:gridCol w:w="900"/>
        <w:gridCol w:w="902"/>
      </w:tblGrid>
      <w:tr>
        <w:trPr>
          <w:trHeight w:val="474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招聘学校全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原入围考生姓名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递补原因及情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递补入围考生姓名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递补入围考生总成绩</w:t>
            </w:r>
          </w:p>
        </w:tc>
      </w:tr>
      <w:tr>
        <w:trPr>
          <w:trHeight w:val="474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九江三中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160003010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桂相平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能及时提供个人档案参加资格复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建华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74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家炳实验中学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心理健康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16000320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  璐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能及时提供个人档案参加资格复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雷  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2.82</w:t>
            </w:r>
          </w:p>
        </w:tc>
      </w:tr>
      <w:tr>
        <w:trPr>
          <w:trHeight w:val="474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九江外国语学校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160003030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  霞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能及时提供个人档案参加资格复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文平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.80</w:t>
            </w:r>
          </w:p>
        </w:tc>
      </w:tr>
      <w:tr>
        <w:trPr>
          <w:trHeight w:val="474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九江实验中学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1600020603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文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能及时提供个人档案参加资格复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潘儒军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6.93</w:t>
            </w:r>
          </w:p>
        </w:tc>
      </w:tr>
      <w:tr>
        <w:trPr>
          <w:trHeight w:val="474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九江市双峰小学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160001010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笑笑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检不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蔡梦凡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7.65</w:t>
            </w:r>
          </w:p>
        </w:tc>
      </w:tr>
      <w:tr>
        <w:trPr>
          <w:trHeight w:val="474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九江外国语学校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 体育与健康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160003130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  明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检合格后放弃录用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叶  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6.49</w:t>
            </w:r>
          </w:p>
        </w:tc>
      </w:tr>
      <w:tr>
        <w:trPr>
          <w:trHeight w:val="474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九江七中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 思想政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160003160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章  跃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检合格后放弃录用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况素娟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7.25</w:t>
            </w:r>
          </w:p>
        </w:tc>
      </w:tr>
      <w:tr>
        <w:trPr>
          <w:trHeight w:val="474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九江七中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中 数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160002020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熊文彪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检合格后放弃录用资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范思琪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.68</w:t>
            </w:r>
          </w:p>
        </w:tc>
      </w:tr>
      <w:tr>
        <w:trPr>
          <w:trHeight w:val="474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九江实验中学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 历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0160003040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方  剑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资格复审不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郭心怡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1.16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ind w:firstLine="60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注：九江一中初中数学岗位（岗位代码</w:t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40016000202001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）、九江市特殊教育学校小学语文岗位（岗位代码</w:t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40016000101047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）两个岗位的第一名、第二名因资格复审均不符合岗位条件，无可递补人员，现予以取消以上两个岗位的招聘计划。</w:t>
      </w:r>
    </w:p>
    <w:p>
      <w:pPr>
        <w:pStyle w:val="Normal"/>
        <w:widowControl/>
        <w:shd w:fill="FFFFFF" w:val="clear"/>
        <w:spacing w:lineRule="atLeast" w:line="560" w:before="280" w:after="280"/>
        <w:ind w:firstLine="60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8:00Z</dcterms:created>
  <dc:creator>User</dc:creator>
  <dc:description/>
  <cp:keywords/>
  <dc:language>en-US</dc:language>
  <cp:lastModifiedBy>User</cp:lastModifiedBy>
  <dcterms:modified xsi:type="dcterms:W3CDTF">2016-09-28T06:59:00Z</dcterms:modified>
  <cp:revision>1</cp:revision>
  <dc:subject/>
  <dc:title>递补入围资格复审人员</dc:title>
</cp:coreProperties>
</file>