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南通市教育系统免费幼儿师范男生定向招聘拟聘用人员名单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5"/>
        <w:gridCol w:w="3014"/>
        <w:gridCol w:w="1568"/>
        <w:gridCol w:w="1326"/>
        <w:gridCol w:w="3015"/>
      </w:tblGrid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与招聘人数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童乐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通州区兴东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通州区先锋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添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城北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海门市月亮湾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海门市海西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海门市五港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天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高新技术产业开发区幼儿园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骎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北新镇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启东市寅阳镇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启东市海复镇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启东市近海镇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天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宏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港闸区新华佳园幼儿园</w:t>
            </w:r>
          </w:p>
        </w:tc>
      </w:tr>
      <w:tr>
        <w:trPr>
          <w:trHeight w:val="2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江海镇区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人事关系暂时放在南通苏通科技产业园区实验小学）、南通市新开街道新月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人事关系暂时放在南通高等师范学校附属小学）</w:t>
            </w:r>
          </w:p>
        </w:tc>
      </w:tr>
      <w:tr>
        <w:trPr>
          <w:trHeight w:val="2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叔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五山小学幼儿园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　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　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幼儿高等师范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7:00Z</dcterms:created>
  <dc:creator>User</dc:creator>
  <dc:description/>
  <cp:keywords/>
  <dc:language>en-US</dc:language>
  <cp:lastModifiedBy>User</cp:lastModifiedBy>
  <dcterms:modified xsi:type="dcterms:W3CDTF">2016-09-26T05:28:00Z</dcterms:modified>
  <cp:revision>1</cp:revision>
  <dc:subject/>
  <dc:title>2016年南通市教育系统免费幼儿师范男生定向招聘拟聘用人员名单</dc:title>
</cp:coreProperties>
</file>