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ab/>
        <w:tab/>
        <w:t>2016</w:t>
      </w:r>
      <w:r>
        <w:rPr>
          <w:rFonts w:ascii="宋体;SimSun" w:hAnsi="宋体;SimSun" w:cs="宋体;SimSun"/>
          <w:b/>
          <w:sz w:val="32"/>
        </w:rPr>
        <w:t>年申请公开招聘租赁人员计划汇总表（非自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55"/>
        <w:gridCol w:w="978"/>
        <w:gridCol w:w="1056"/>
        <w:gridCol w:w="1647"/>
        <w:gridCol w:w="4190"/>
        <w:gridCol w:w="2894"/>
      </w:tblGrid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招聘条件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科技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部牛冷冻精液质量监督检验测试中心检测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或兽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畜精液及其他遗传物质检测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动物中心科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兽医学相关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动物的繁育及管理工作；协助教师、科研人员开展动物实验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实守信，认真负责，有良好的团队协作精神；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的工作条件；从事过动物饲养管理工作或获得实验动物从业资格上岗证者优先，南京户口优先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技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加工与质量控制实验教学中心教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与工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履行实验技术人员（实验教学）岗位职责；承担实验教学中心的教学、服务管理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本专业扎实的理论知识及实验操作能力，工作认真负责，具有良好的团结协作精神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实验教学中心教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教育技术学相关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教学设备日常管理工作，尤其是开放实验的管理工作；负责对实验教学提供全方位技术支持；负责中心网站、各学习平台、学院网站等软件的日常维护； 负责新进仪器设备的验收、安装、调试工作；负责中心网络环境维护，优化建设；负责学院信息化办公环境维护；负责固定资产管理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好，责任心强，吃苦耐劳，有奉献精神；能根据需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或节假日坚持工作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业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秘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本科生和研究生教务秘书岗位职责，包括教学计划编制及审核落实、教学工作量的统计核对及质量考评、考试及学生学籍管理、教务文档的归档和管理、新专业的申报、教研报奖等工作；履行人事秘书岗位职责，包括职称评审、工资调整、年终工作量核算和福利发放、考勤考核、值班排班、职工聘任等工作；负责本岗位信息统计及相关资料归档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；具有较强的组织管理和综合协调能力；有较强的写作能力，熟练使用计算机；责任心强，服务意识强，工作认真负责；有相关工作或实习经历者优先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报编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设计类相关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图片摄影；校园网图片新闻的策划、设计；校园文化产品策划、设计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科科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专业优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认定；教师职称外语、计算机等相关资质考试报名及资质认定；教师评奖、评优；访问学者的派出、接收与管理；兼职专业技术人员聘任及管理；外校专业技术职务评聘；专业技术人员业务档案管理；评聘考核系统的使用与维护；在职人员研究生报考审批、证书发放；在职人员学籍材料和职称材料认定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；有较强的计算机应用能力；工作细致，责任心强；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办公室秘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的学历与学位证书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研究生档案管理；毕业研究生学籍材料整理；研究生教育教学数据统计工作；起草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教育质量年度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南京农业大学年鉴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科科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实外籍教师的招聘及管理；校际交流协议的落实；接待短期顺访外国及港澳台来访专家；协助完成国际处英文网站的更新维护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并具备较好的英语应用能力；具有较强的工作责任心和服务意识；身心健康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留学生招生宣传工作（制作招生宣传材料、相关招生网站的维护和更新）；管理办公室日常事务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各种会议的记录及会务工作，做好文件、信件的收发、传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中英文语言和文字表达能力；工作责任心强，耐心细致；有较强的组织纪律性和综合协调能力，服从工作安排；熟悉英文工作环境，具有外事相关工作经历或海外留学背景者优先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咨询委员会办公室秘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网上办公系统信息发布、文件管理和归档工作；负责发展办的会议记录；负责部门的内勤工作；协助管理基金项目运作以及资金运作，监督基金项目的实施情况，提高使用效益；负责开展教育、培训、咨询等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一定的金融知识；有一定的计算机操作能力；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科科员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实施各项课程考核改革，汇总、整理及归档各类考试成绩；组织必读课、选读课考核；毕业生成绩大表打印、整理、归档；办理成绩证明；协助课表编制；编制期中、期末考试日程，安排巡考及发布通知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强的中文、英文写作与交际能力；能熟练使用计算机；工作认真细心，任劳任怨、勤奋踏实，有良好的协作精神；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与基地管理科科员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，农科、理科专业优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本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基地的日常管理工作；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地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安排与协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参与基地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、评估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基地管理规章制度的制定、实施、修改与完善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地技术人员的管理、培训与考核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较强的计算机应用、口头和文字表达、资料整理与数据处理能力；有较强的组织、协调和沟通交流能力，有良好的协作精神；工作认真细心，任劳任怨、勤奋踏实；具有田间和野外工作能力；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办公室秘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相关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录取工作；招生数据的处理、统计；招生工作的调查研究与分析；协助省单独招生基地、“专转本”基地阅卷相关工作；参加招生咨询以及宣传工作；学工信息系统管理与维护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较强的工作责任心；有较强的组织纪律性；有较强的计算机运用能力，掌握网络技术及数据库基本知识；服从工作安排；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外的工作条件。</w:t>
            </w:r>
          </w:p>
        </w:tc>
      </w:tr>
      <w:tr>
        <w:trPr>
          <w:trHeight w:val="8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安科科员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消防安全检查及管理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宜男性</w:t>
            </w:r>
          </w:p>
        </w:tc>
      </w:tr>
      <w:tr>
        <w:trPr>
          <w:trHeight w:val="14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科科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不限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党群、行政（包括各学院）、教学门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纸质文件材料归档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、接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目入库；做好案卷目录和全引目录编制工作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充完善相关档案数据库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相关部门归档范围；配合进行相关档案的编研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</w:tr>
      <w:tr>
        <w:trPr>
          <w:trHeight w:val="14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秘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网络工程等相关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医院信息系统的日常维护；协助院办处理部分行政事务，包括外勤、采购、总务等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沟通能力及团队精神，做事仔细、谨慎，能独立完成任务；团结协作，爱岗敬业，责任心强，工作积极主动，有较强服务意识，能满足应急时的加班要求；熟悉信息系统维护、有相关工作经验者优先。</w:t>
            </w:r>
          </w:p>
        </w:tc>
      </w:tr>
      <w:tr>
        <w:trPr>
          <w:trHeight w:val="14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应用部管理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软件开发及相关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校园信息化应用项目的需求调研分析、应用开发、应用验收等工作；参与师生综合管理与服务平台的功能设计，负责综合平台各项功能的验证；负责公共应用的功能测试与评价；参与数据中心的整体规划，熟悉主数据管理平台的使用；负责应用培训等工作；负责校园信息化的研究工作；参与信息系统应用相关的其他工作等；配合其他部门做好网络管理、用户服务等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；工作积极主动；表达能力较强，思路清晰，逻辑性强。</w:t>
            </w:r>
          </w:p>
        </w:tc>
      </w:tr>
      <w:tr>
        <w:trPr>
          <w:trHeight w:val="14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资源建设部管理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情报或大农学专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文献资源的调研、采购、加工、典藏工作，馆藏结构的优化设计、馆藏利用的评价；参与学校馆藏资源建设的合理性、科学性工作，参与用户培训、学科服务工作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较强计算机操作能力，有一定协调和管理能力；爱岗敬业，服从安排，责任心强；工作积极主动，吃苦耐劳，有较强服务意识，有团结协作精神。</w:t>
            </w:r>
          </w:p>
        </w:tc>
      </w:tr>
      <w:tr>
        <w:trPr>
          <w:trHeight w:val="14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马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教服务科科员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类或管理学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受理各类项目进驻申请与草拟分配方案；负责受理基地土地、房屋及各类设施的申请和现场管理；负责学生教育教学实践、实习等任务安排落实与服务；负责教学科研试验项目实施期间的试验、生产、管理等有偿服务；负责做好公共设施的日常管理及维修工作；负责基地安全保护、环卫等工作；负责基地交通班车的运营管理；完成交办的其他工作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74" w:right="147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chrd</dc:creator>
  <dc:description/>
  <dc:language>en-US</dc:language>
  <cp:lastModifiedBy>雷翊(2013010)</cp:lastModifiedBy>
  <cp:lastPrinted>2016-05-20T17:01:00Z</cp:lastPrinted>
  <dcterms:modified xsi:type="dcterms:W3CDTF">2016-09-20T07:33:00Z</dcterms:modified>
  <cp:revision>2</cp:revision>
  <dc:subject/>
  <dc:title>附件三：                          2008年公开招聘申请计划汇总表</dc:title>
</cp:coreProperties>
</file>