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320</wp:posOffset>
            </wp:positionV>
            <wp:extent cx="173355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实验室工作人员岗位招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个人基本情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381"/>
        <w:gridCol w:w="1800"/>
        <w:gridCol w:w="1379"/>
        <w:gridCol w:w="1900"/>
      </w:tblGrid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岗位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及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职务   及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个人工作</w:t>
      </w:r>
      <w:r>
        <w:rPr/>
        <w:t>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75"/>
      </w:tblGrid>
      <w:tr>
        <w:trPr>
          <w:trHeight w:val="7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70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70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496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岗位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履行岗位基本职责、实验室工作技能水平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9"/>
        <w:gridCol w:w="301"/>
        <w:gridCol w:w="978"/>
        <w:gridCol w:w="24"/>
        <w:gridCol w:w="1002"/>
        <w:gridCol w:w="734"/>
        <w:gridCol w:w="268"/>
        <w:gridCol w:w="1003"/>
        <w:gridCol w:w="489"/>
        <w:gridCol w:w="513"/>
        <w:gridCol w:w="1002"/>
        <w:gridCol w:w="1005"/>
        <w:gridCol w:w="1003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     意     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    合     考     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</w:tr>
      <w:tr>
        <w:trPr>
          <w:trHeight w:val="32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评 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考察申请者的操作技能以及与申请岗位的匹配度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作人员（或教师）职务聘任委员会意见</w:t>
            </w:r>
          </w:p>
        </w:tc>
      </w:tr>
      <w:tr>
        <w:trPr>
          <w:trHeight w:val="30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中心）实验室工作人员（或教师）职务聘任委员会主任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6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到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  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  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20"/>
      </w:tblGrid>
      <w:tr>
        <w:trPr>
          <w:trHeight w:val="7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意  见</w:t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 表  说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第一页由应聘者填写，第二页由招聘单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不得改变原表格式，如有需要，可另附页填写。本表格双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岗位：请根据单位发布招聘启事中的岗位编号进行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在单位：请填写所在单位及分属实验室（平台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任职务及时间：请填写本人现任专业技术职务及聘任此专业技术职务的时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特长，请填写与应聘岗位相关的特殊技能专长，指能为教学、科研和社会服务工作提供高水平技术支撑的技能特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履行岗位职责情况，请根据聘任合同中约定的岗位职责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技能测试，请招聘单位根据岗位招聘条件对应聘人员的操作能力进行考察评价。</w:t>
      </w:r>
    </w:p>
    <w:sectPr>
      <w:type w:val="nextPage"/>
      <w:pgSz w:w="11906" w:h="16838"/>
      <w:pgMar w:left="1531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微软用户</dc:creator>
  <dc:description/>
  <dc:language>en-US</dc:language>
  <cp:lastModifiedBy>admin</cp:lastModifiedBy>
  <cp:lastPrinted>2009-05-26T10:01:00Z</cp:lastPrinted>
  <dcterms:modified xsi:type="dcterms:W3CDTF">2016-06-21T10:28:00Z</dcterms:modified>
  <cp:revision>2</cp:revision>
  <dc:subject/>
  <dc:title/>
</cp:coreProperties>
</file>