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094"/>
        <w:gridCol w:w="1019"/>
        <w:gridCol w:w="5126"/>
        <w:gridCol w:w="1544"/>
      </w:tblGrid>
      <w:tr>
        <w:trPr/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条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职责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学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辅导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点高校硕士研究生毕业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阶段须为重点高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特别优秀者可为重点高校本科毕业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较强的组织管理能力及语言表达能力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、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学生干部经历或高校工作经验者优先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生教育管理相关工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与生命科学学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辅导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EDF2E6" w:val="clear"/>
        <w:spacing w:before="280" w:after="15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注：本科及以上学历必须是全日制且取得相应的毕业及学位证书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43:00Z</dcterms:created>
  <dc:creator>User</dc:creator>
  <dc:description/>
  <cp:keywords/>
  <dc:language>en-US</dc:language>
  <cp:lastModifiedBy>User</cp:lastModifiedBy>
  <dcterms:modified xsi:type="dcterms:W3CDTF">2016-09-23T04:46:00Z</dcterms:modified>
  <cp:revision>1</cp:revision>
  <dc:subject/>
  <dc:title>单位 </dc:title>
</cp:coreProperties>
</file>