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825"/>
        <w:gridCol w:w="1960"/>
        <w:gridCol w:w="1656"/>
        <w:gridCol w:w="747"/>
        <w:gridCol w:w="1705"/>
      </w:tblGrid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</w:tr>
      <w:tr>
        <w:trPr/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芳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材教法教师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牟岚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教学（英语）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杨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教学（英语）</w:t>
            </w:r>
          </w:p>
        </w:tc>
      </w:tr>
      <w:tr>
        <w:trPr/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材教法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平平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与教学论（语文）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巍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教学（英语）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平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教学（语文）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教师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青娥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与教育心理学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瑞红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教学（语文）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俊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心理学</w:t>
            </w:r>
          </w:p>
        </w:tc>
      </w:tr>
      <w:tr>
        <w:trPr/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旭阳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江萍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与教育心理学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菁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工程技术人员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克松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丽梅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教育学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苏明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鸾芳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倩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英蕊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强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</w:tc>
      </w:tr>
      <w:tr>
        <w:trPr/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毅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立新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师（钢琴方向）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媛丽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一梅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静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</w:t>
            </w:r>
          </w:p>
        </w:tc>
      </w:tr>
      <w:tr>
        <w:trPr/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家良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教师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秋蓓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婷婷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志鹏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</w:tr>
      <w:tr>
        <w:trPr/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材教法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渊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教学（数学）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雅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奔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教学（数学）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</w:tr>
      <w:tr>
        <w:trPr/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翻译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蓓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笔译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乒乓球教师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丹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笔译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伟男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越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笔译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家吉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莉君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笔译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龙平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玉涵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口译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教师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松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</w:t>
            </w:r>
          </w:p>
        </w:tc>
      </w:tr>
      <w:tr>
        <w:trPr/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人员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易华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亚东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建荣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斌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训练学</w:t>
            </w:r>
          </w:p>
        </w:tc>
      </w:tr>
      <w:tr>
        <w:trPr/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文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球教师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永桉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训练学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玲芳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丹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训练学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文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勇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学</w:t>
            </w:r>
          </w:p>
        </w:tc>
      </w:tr>
      <w:tr>
        <w:trPr/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类教师（舞蹈、表演方向）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官晨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克勤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艳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云飞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学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婕妤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燕云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玲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姝仪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欣昕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旭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忻悦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焕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侨茜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雨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蕾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浩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亚红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光贤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怿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波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韶慧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芳颖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琳丽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梦玲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婧雯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冠群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/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中乘务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若婷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与主持艺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中乘务方向）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梦雅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筱蔚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与主持艺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中乘务方向）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自动化类教师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进辉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理论与控制工程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舒芬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与主持艺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中乘务方向）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盈丁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工程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63636"/>
          <w:kern w:val="0"/>
          <w:sz w:val="18"/>
          <w:szCs w:val="18"/>
        </w:rPr>
      </w:pPr>
      <w:r>
        <w:rPr>
          <w:rFonts w:cs="宋体;SimSun" w:ascii="宋体;SimSun" w:hAnsi="宋体;SimSun"/>
          <w:color w:val="36363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63636"/>
          <w:kern w:val="0"/>
          <w:sz w:val="18"/>
          <w:szCs w:val="18"/>
        </w:rPr>
      </w:pPr>
      <w:r>
        <w:rPr>
          <w:rFonts w:cs="宋体;SimSun" w:ascii="宋体;SimSun" w:hAnsi="宋体;SimSun"/>
          <w:color w:val="363636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63636"/>
          <w:kern w:val="0"/>
          <w:sz w:val="18"/>
          <w:szCs w:val="18"/>
        </w:rPr>
      </w:pPr>
      <w:r>
        <w:rPr>
          <w:rFonts w:cs="宋体;SimSun" w:ascii="宋体;SimSun" w:hAnsi="宋体;SimSun"/>
          <w:color w:val="36363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55:00Z</dcterms:created>
  <dc:creator>User</dc:creator>
  <dc:description/>
  <cp:keywords/>
  <dc:language>en-US</dc:language>
  <cp:lastModifiedBy>User</cp:lastModifiedBy>
  <dcterms:modified xsi:type="dcterms:W3CDTF">2016-09-22T07:56:00Z</dcterms:modified>
  <cp:revision>1</cp:revision>
  <dc:subject/>
  <dc:title>岗位</dc:title>
</cp:coreProperties>
</file>