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571"/>
        <w:gridCol w:w="1492"/>
        <w:gridCol w:w="1077"/>
        <w:gridCol w:w="1089"/>
        <w:gridCol w:w="3578"/>
        <w:gridCol w:w="869"/>
        <w:gridCol w:w="866"/>
      </w:tblGrid>
      <w:tr>
        <w:trPr>
          <w:trHeight w:val="147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54545"/>
                <w:spacing w:val="5"/>
                <w:kern w:val="0"/>
                <w:sz w:val="18"/>
                <w:szCs w:val="18"/>
              </w:rPr>
              <w:t>岗位名称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54545"/>
                <w:spacing w:val="5"/>
                <w:kern w:val="0"/>
                <w:sz w:val="18"/>
                <w:szCs w:val="18"/>
              </w:rPr>
              <w:t>人 数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54545"/>
                <w:spacing w:val="5"/>
                <w:kern w:val="0"/>
                <w:sz w:val="18"/>
                <w:szCs w:val="18"/>
              </w:rPr>
              <w:t>学 历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54545"/>
                <w:spacing w:val="5"/>
                <w:kern w:val="0"/>
                <w:sz w:val="18"/>
                <w:szCs w:val="18"/>
              </w:rPr>
              <w:t>学 位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54545"/>
                <w:spacing w:val="5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54545"/>
                <w:spacing w:val="5"/>
                <w:kern w:val="0"/>
                <w:sz w:val="18"/>
                <w:szCs w:val="18"/>
              </w:rPr>
              <w:t>岗位职责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54545"/>
                <w:spacing w:val="5"/>
                <w:kern w:val="0"/>
                <w:sz w:val="18"/>
                <w:szCs w:val="18"/>
              </w:rPr>
              <w:t>其他条件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54545"/>
                <w:spacing w:val="5"/>
                <w:kern w:val="0"/>
                <w:sz w:val="18"/>
                <w:szCs w:val="18"/>
              </w:rPr>
              <w:t>备  注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计划财务处   会计核算科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学士及以上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财务会计类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left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现金出纳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left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具有会计从业资格证书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left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无会计从业资格证书需上岗一年内取得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总务处资产管理科 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管理员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left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负责库房内的物资保管、发放、统计工作；提交库房内物资采购计划建议等；完成领导交办的其它工作。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具有财务会计类背景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总务处卫生所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医生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临床专业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30" w:after="30"/>
              <w:jc w:val="left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负责全院师生门诊、急诊工作；节假日、寒暑假、夜晚值班；公共卫生；传染病防治；完成领导交办的其它工作。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机械工程系金工实习分中心 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焊工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left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完成焊接工种的实习教学任务；完成科研加工和大学生竞赛作品加工任务；完成领导交办的其他工作任务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left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具有焊工资格证书；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30" w:after="30"/>
              <w:jc w:val="left"/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具有特殊工种操作证；熟悉热加工工艺；能识机械制图。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</w:r>
          </w:p>
        </w:tc>
      </w:tr>
      <w:tr>
        <w:trPr>
          <w:trHeight w:val="4505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教务处教研及实践教学科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工科类或高等教育管理专业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left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负责本科教学实验室的运行管理工作；参与教学实验室考核评估、制定管理规定；负责本科教学基地的日常管理工作；参与新建基地的论证和审定；基地的开放、评估与管理；参与基地管理规章制度的制定、实施、修改与完善；参与组织各级实践教学基地的申报、评估及验收工作；完成交办的其它工作。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具有工科教学背景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7:00Z</dcterms:created>
  <dc:creator>User</dc:creator>
  <dc:description/>
  <cp:keywords/>
  <dc:language>en-US</dc:language>
  <cp:lastModifiedBy>User</cp:lastModifiedBy>
  <dcterms:modified xsi:type="dcterms:W3CDTF">2016-09-22T09:09:00Z</dcterms:modified>
  <cp:revision>1</cp:revision>
  <dc:subject/>
  <dc:title>岗位名称 </dc:title>
</cp:coreProperties>
</file>