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年徐州市新元中学公开招聘教师进入体检、考察人员名单公示</w:t>
            </w:r>
          </w:p>
          <w:tbl>
            <w:tblPr>
              <w:tblW w:w="7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115"/>
              <w:gridCol w:w="1275"/>
              <w:gridCol w:w="1127"/>
              <w:gridCol w:w="1532"/>
              <w:gridCol w:w="1183"/>
              <w:gridCol w:w="239"/>
            </w:tblGrid>
            <w:tr>
              <w:trPr>
                <w:trHeight w:val="349" w:hRule="atLeast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成绩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田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7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姗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9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索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3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纯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0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8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海青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6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5:00Z</dcterms:created>
  <dc:creator>User</dc:creator>
  <dc:description/>
  <cp:keywords/>
  <dc:language>en-US</dc:language>
  <cp:lastModifiedBy>User</cp:lastModifiedBy>
  <dcterms:modified xsi:type="dcterms:W3CDTF">2016-09-22T05:35:00Z</dcterms:modified>
  <cp:revision>1</cp:revision>
  <dc:subject/>
  <dc:title>2016年徐州市新元中学公开招聘教师进入体检、考察人员名单公示</dc:title>
</cp:coreProperties>
</file>