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04"/>
        <w:gridCol w:w="811"/>
        <w:gridCol w:w="1157"/>
        <w:gridCol w:w="446"/>
        <w:gridCol w:w="526"/>
        <w:gridCol w:w="548"/>
        <w:gridCol w:w="1358"/>
        <w:gridCol w:w="1664"/>
        <w:gridCol w:w="371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 w:val="18"/>
                <w:szCs w:val="18"/>
              </w:rPr>
              <w:t>拟补充单位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 w:val="18"/>
                <w:szCs w:val="18"/>
              </w:rPr>
              <w:t>岗位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 w:val="18"/>
                <w:szCs w:val="18"/>
              </w:rPr>
              <w:t>姓名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 w:val="18"/>
                <w:szCs w:val="18"/>
              </w:rPr>
              <w:t>性别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 w:val="18"/>
                <w:szCs w:val="18"/>
              </w:rPr>
              <w:t>学历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 w:val="18"/>
                <w:szCs w:val="18"/>
              </w:rPr>
              <w:t>学位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现代工程与应用科学学院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专职科研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杨旭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光学与光子学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中佛罗里达大学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非在编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ind w:firstLine="420"/>
        <w:jc w:val="left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6:00Z</dcterms:created>
  <dc:creator>User</dc:creator>
  <dc:description/>
  <cp:keywords/>
  <dc:language>en-US</dc:language>
  <cp:lastModifiedBy>User</cp:lastModifiedBy>
  <dcterms:modified xsi:type="dcterms:W3CDTF">2016-09-22T06:37:00Z</dcterms:modified>
  <cp:revision>1</cp:revision>
  <dc:subject/>
  <dc:title>序号</dc:title>
</cp:coreProperties>
</file>