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left"/>
        <w:tblInd w:w="-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061"/>
        <w:gridCol w:w="1440"/>
        <w:gridCol w:w="1080"/>
        <w:gridCol w:w="1205"/>
        <w:gridCol w:w="775"/>
        <w:gridCol w:w="720"/>
        <w:gridCol w:w="985"/>
        <w:gridCol w:w="674"/>
        <w:gridCol w:w="906"/>
        <w:gridCol w:w="886"/>
      </w:tblGrid>
      <w:tr>
        <w:trPr>
          <w:trHeight w:val="1074" w:hRule="atLeast"/>
        </w:trPr>
        <w:tc>
          <w:tcPr>
            <w:tcW w:w="1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吐鲁番市直属中小学临聘中小学教师笔试、面试情况统计表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MH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生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族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授课语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8281994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0119940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级乙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011988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20119920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.3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9011993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30119920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等教育小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4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2319910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语言文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2319930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语言文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231989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少数民族维吾尔语言文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.6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8271991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.2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011993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430119900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备教师资格认定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0119920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级乙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.6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52519870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2319910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四级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技术与工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221990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级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231991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级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话二级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（体育特招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05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0251990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未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煤矿开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.35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1221991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话二级乙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.4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color w:val="3C3C3C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color w:val="3C3C3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104">
    <w:name w:val="s10_4_"/>
    <w:basedOn w:val="Style14"/>
    <w:qFormat/>
    <w:rPr>
      <w:b/>
      <w:bCs/>
      <w:color w:val="F76809"/>
      <w:sz w:val="18"/>
      <w:szCs w:val="18"/>
    </w:rPr>
  </w:style>
  <w:style w:type="character" w:styleId="Fontstyle26561">
    <w:name w:val="fontstyle26561"/>
    <w:basedOn w:val="Style14"/>
    <w:qFormat/>
    <w:rPr>
      <w:b/>
      <w:bCs/>
      <w:color w:val="F76809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imestyle26741">
    <w:name w:val="timestyle26741"/>
    <w:basedOn w:val="Style14"/>
    <w:qFormat/>
    <w:rPr>
      <w:sz w:val="18"/>
      <w:szCs w:val="18"/>
    </w:rPr>
  </w:style>
  <w:style w:type="character" w:styleId="Authorstyle26741">
    <w:name w:val="authorstyle26741"/>
    <w:basedOn w:val="Style14"/>
    <w:qFormat/>
    <w:rPr>
      <w:sz w:val="18"/>
      <w:szCs w:val="18"/>
    </w:rPr>
  </w:style>
  <w:style w:type="character" w:styleId="Clickstyle26741">
    <w:name w:val="clickstyle267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Calibri" w:hAnsi="Calibri" w:cs="宋体;SimSu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Calibri" w:hAnsi="Calibri" w:cs="宋体;SimSun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User</dc:creator>
  <dc:description/>
  <cp:keywords/>
  <dc:language>en-US</dc:language>
  <cp:lastModifiedBy>User</cp:lastModifiedBy>
  <dcterms:modified xsi:type="dcterms:W3CDTF">2016-09-21T08:16:00Z</dcterms:modified>
  <cp:revision>1</cp:revision>
  <dc:subject/>
  <dc:title>2016年吐鲁番市直属中小学临聘中小学教师笔试、面试情况统计表</dc:title>
</cp:coreProperties>
</file>