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47"/>
        <w:gridCol w:w="858"/>
        <w:gridCol w:w="3579"/>
        <w:gridCol w:w="3093"/>
      </w:tblGrid>
      <w:tr>
        <w:trPr>
          <w:trHeight w:val="700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>
                <w:rFonts w:cs="宋体;SimSun"/>
              </w:rPr>
            </w:pPr>
            <w:r>
              <w:rPr>
                <w:rFonts w:ascii="Arial;Microsoft Sans Serif" w:hAnsi="Arial;Microsoft Sans Serif" w:cs="宋体;SimSun"/>
                <w:color w:val="454545"/>
                <w:spacing w:val="5"/>
                <w:kern w:val="0"/>
                <w:sz w:val="18"/>
                <w:szCs w:val="18"/>
              </w:rPr>
              <w:t>岗位职责</w:t>
            </w:r>
            <w:r>
              <w:rPr>
                <w:rFonts w:ascii="Arial;Microsoft Sans Serif" w:hAnsi="Arial;Microsoft Sans Serif" w:cs="Arial;Microsoft Sans Serif" w:eastAsia="Arial;Microsoft Sans Serif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招聘条件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数量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54545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</w:r>
          </w:p>
        </w:tc>
      </w:tr>
      <w:tr>
        <w:trPr>
          <w:trHeight w:val="5511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组织部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党校办公室主任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ind w:firstLine="420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负责校党校年度计划和工作总结；负责校党校教学计划的制定，并负责具体落实各种各类培训班的教学工作和活动安排，确保培训纪律、质量和效果；负责校党校培训资料建设；负责校党校教学质量的检查评估；加强党校教师队伍建设；负责校党校教师选聘、培训和集中备课；加强党校和分党校自身建设，负责起草建立、健全、调整党校工作的各项规章制度；检查、督促并指导各学院分党校工作；完成交办的其他工作。 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ind w:firstLine="420"/>
              <w:jc w:val="left"/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中共党员；研究生学历、硕士及以上学位；有强烈的责任心；有较好的组织协调能力；文字表达能力较强；具有党务工作经历。 </w:t>
            </w:r>
          </w:p>
        </w:tc>
      </w:tr>
      <w:tr>
        <w:trPr>
          <w:trHeight w:val="4473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新农村发展研究院办公室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基地与推广事务副主管（科级副职）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协助主管开展基地与推广工作；具体负责校外基地运行管理、服务和考核工作及相关制度的起草；负责新农村发展研究院联盟相关事务；做好推广系列教师有关工作；完成交办的其他工作。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30" w:after="3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中共党员；研究生学历、硕士及以上学位；有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年以上行政管理相关工作经验；有项目与经费管理、网站管理工作经验，熟悉校内科技推广人员及校外基地情况；具备较强的组织与协调能力，团队协作精神佳；具备较强的语言表达能力、写作能力和计算机应用能力；具有</w:t>
            </w:r>
            <w:r>
              <w:rPr>
                <w:rFonts w:cs="宋体;SimSun" w:ascii="宋体;SimSun" w:hAnsi="宋体;SimSun"/>
                <w:color w:val="454545"/>
                <w:spacing w:val="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>小时以外的工作条件。</w:t>
            </w:r>
            <w:r>
              <w:rPr>
                <w:rFonts w:ascii="宋体;SimSun" w:hAnsi="宋体;SimSun" w:cs="宋体;SimSun"/>
                <w:color w:val="454545"/>
                <w:spacing w:val="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2:00Z</dcterms:created>
  <dc:creator>User</dc:creator>
  <dc:description/>
  <cp:keywords/>
  <dc:language>en-US</dc:language>
  <cp:lastModifiedBy>User</cp:lastModifiedBy>
  <dcterms:modified xsi:type="dcterms:W3CDTF">2016-09-21T05:46:00Z</dcterms:modified>
  <cp:revision>1</cp:revision>
  <dc:subject/>
  <dc:title>单位 </dc:title>
</cp:coreProperties>
</file>