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7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947"/>
        <w:gridCol w:w="947"/>
        <w:gridCol w:w="5950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4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、市场营销、物流管理专业，全日制统招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；具有三年以上相关经历。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4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专业教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，全日制统招大学本科及以上学历，学士及以上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大学本科学历需符合下列条件之一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三年以上相关工作经历并有中级以上职称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注册会计师执业资格证。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4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烹饪专业教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烹调工艺与营养、西餐工艺专业，全日制统招大专学历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；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以相关工作经历，具有烹饪技师以上技术等级或讲师以上职称。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4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专业教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制造及其自动化、机械电子工程、控制理论与控制工程、检测技术与自动化装置专业，全日制统招研究生学历，硕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；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相关工作经历。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4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研处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研员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业技术教育学、教育经济与管理、科学技术哲学、教育学原理、课程与教学论、教育技术学、中国语言文学专业，全日制统招研究生学历，硕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；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教育工作经历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6:00Z</dcterms:created>
  <dc:creator>User</dc:creator>
  <dc:description/>
  <cp:keywords/>
  <dc:language>en-US</dc:language>
  <cp:lastModifiedBy>User</cp:lastModifiedBy>
  <dcterms:modified xsi:type="dcterms:W3CDTF">2016-09-20T06:57:00Z</dcterms:modified>
  <cp:revision>1</cp:revision>
  <dc:subject/>
  <dc:title>岗位</dc:title>
</cp:coreProperties>
</file>