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972"/>
        <w:gridCol w:w="814"/>
        <w:gridCol w:w="5541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    位    条    件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770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类专业，全日制统招本科学历，学士学位（不含独立学院、专升本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770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专业（雷电防护科学与技术方向），全日制统招本科学历，学士学位（不含独立学院、专升本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770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专业，全日制统招本科学历，学士学位（不含独立学院、专升本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6:00Z</dcterms:created>
  <dc:creator>User</dc:creator>
  <dc:description/>
  <cp:keywords/>
  <dc:language>en-US</dc:language>
  <cp:lastModifiedBy>User</cp:lastModifiedBy>
  <dcterms:modified xsi:type="dcterms:W3CDTF">2016-09-20T09:16:00Z</dcterms:modified>
  <cp:revision>1</cp:revision>
  <dc:subject/>
  <dc:title>岗位代码</dc:title>
</cp:coreProperties>
</file>