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贵州电子科技职业学院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44"/>
          <w:szCs w:val="4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年招聘工作人员简章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学院简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学院是省政府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批复成立的隶属贵安新区管理的国有公办职业学院，该学院在国家级示范中职学校贵州省电子工业学校基础上新建而成，以高职教育为主，中职教育为辅，同时举办非学历教育和培训。学校位于马场科技新城和贵阳市花溪区，占地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余亩，建筑面积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8.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万平方米，规划办学规模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0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人。设有电子通信、大数据、新能源汽车、大健康、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VR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创新等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个专业系。现已和美国思科、印度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NIIT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和德国海斯菲特等企业签订合作办学协议。现正建设“政、校、企、产、学、研”高度协同的教育平台，打造服务新区，辐射全省，面向全国的现代化国际化的职业学院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、招聘职位：根据学校事业发展需要，现面向社会招聘工作人员，招聘岗位及条件详见附表。</w:t>
      </w:r>
    </w:p>
    <w:p>
      <w:pPr>
        <w:pStyle w:val="Normal"/>
        <w:widowControl/>
        <w:spacing w:lineRule="exact" w:line="480"/>
        <w:ind w:left="481" w:firstLine="1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三、报名提供材料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）个人简历（含免冠照片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）有效《居民身份证》（或户籍所在地公安机关出具的附本人照片的户籍、身份证明）、毕业证、学位证原件及复印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）具有专业技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术职务任职资格、执业职格的应聘人员，须分别提供专业技术职务任职资格证书、聘任证书、执业职格证书原件及复印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应聘岗位所需的其他相关材料按备注要求提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以上报名材料均需要电子版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、有关说明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此次招聘工作人员为编外聘用制人员，不占编制。确实优秀硕士以上研究生可以根据学校岗位需求情况申请人才引聘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通过面试聘用后学校签订聘用劳动合同，学校缴纳社会保险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五、报名时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-1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。面试时间电话另行通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报名电话：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0851-83871616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联系人 张老师 马老师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报名邮箱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32"/>
            <w:szCs w:val="32"/>
          </w:rPr>
          <w:t>19815444@qq.com</w:t>
        </w:r>
      </w:hyperlink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或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508370362@qq.com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报名地点：贵州省电子工业学校校办公室（详细地址：贵阳市花溪区上板桥省电子工业学校内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贵州电子科技职业学院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贵州电子科技职业学院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招聘劳动合同制工作人员报名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18"/>
          <w:szCs w:val="1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8"/>
        <w:gridCol w:w="1026"/>
        <w:gridCol w:w="1251"/>
        <w:gridCol w:w="436"/>
        <w:gridCol w:w="629"/>
        <w:gridCol w:w="375"/>
        <w:gridCol w:w="496"/>
        <w:gridCol w:w="130"/>
        <w:gridCol w:w="770"/>
        <w:gridCol w:w="29"/>
        <w:gridCol w:w="6"/>
        <w:gridCol w:w="398"/>
        <w:gridCol w:w="423"/>
        <w:gridCol w:w="584"/>
        <w:gridCol w:w="148"/>
        <w:gridCol w:w="329"/>
        <w:gridCol w:w="372"/>
        <w:gridCol w:w="1671"/>
      </w:tblGrid>
      <w:tr>
        <w:trPr>
          <w:trHeight w:val="680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学校及专业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、职业资格证书情况（注明何时取得）</w:t>
            </w:r>
          </w:p>
        </w:tc>
        <w:tc>
          <w:tcPr>
            <w:tcW w:w="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作年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  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9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详细简历）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9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80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709"/>
        <w:gridCol w:w="2409"/>
        <w:gridCol w:w="3544"/>
        <w:gridCol w:w="1985"/>
        <w:gridCol w:w="1842"/>
        <w:gridCol w:w="2109"/>
        <w:gridCol w:w="239"/>
        <w:gridCol w:w="1077"/>
        <w:gridCol w:w="1080"/>
        <w:gridCol w:w="1080"/>
      </w:tblGrid>
      <w:tr>
        <w:trPr>
          <w:trHeight w:val="450" w:hRule="atLeast"/>
        </w:trPr>
        <w:tc>
          <w:tcPr>
            <w:tcW w:w="146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贵州电子科技职业学院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招聘工作人员职位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工作经历要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硕士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英语等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岗位借调至国家级新区绿色发展联盟秘书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、环境科学及工程等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及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优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及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优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优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物业 主管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职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熟悉国家物业管理相关政策与法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面负责校园内的物业管理项目的检查、监督与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校园物业管理公司所管辖项目每月进行组织实施及考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好的沟通协调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负责所带领的物业团队的工作计划的拟定、总结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负责完成领导安排的其他工作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三年以上高校物业管理经验（有物业管理证书优先；退伍军人优先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熟练使用电脑办公软件，执行力强，具有团队管理经验和协调能力，吃苦耐劳。    年龄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，男性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薪资待遇从优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 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、工商管理专业、工程水电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及以上从业经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81544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6:00Z</dcterms:created>
  <dc:creator>user</dc:creator>
  <dc:description/>
  <cp:keywords/>
  <dc:language>en-US</dc:language>
  <cp:lastModifiedBy>user</cp:lastModifiedBy>
  <cp:lastPrinted>2016-08-10T14:54:00Z</cp:lastPrinted>
  <dcterms:modified xsi:type="dcterms:W3CDTF">2016-09-13T03:46:00Z</dcterms:modified>
  <cp:revision>2</cp:revision>
  <dc:subject/>
  <dc:title/>
</cp:coreProperties>
</file>