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1365"/>
        <w:gridCol w:w="1650"/>
        <w:gridCol w:w="1080"/>
        <w:gridCol w:w="1860"/>
        <w:gridCol w:w="1423"/>
      </w:tblGrid>
      <w:tr>
        <w:trPr>
          <w:trHeight w:val="900" w:hRule="atLeast"/>
        </w:trPr>
        <w:tc>
          <w:tcPr>
            <w:tcW w:w="826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竹溪县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2016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年公开招聘中小学校教师拟聘人员                    公       示</w:t>
            </w:r>
          </w:p>
        </w:tc>
      </w:tr>
      <w:tr>
        <w:trPr>
          <w:trHeight w:val="1560" w:hRule="atLeast"/>
        </w:trPr>
        <w:tc>
          <w:tcPr>
            <w:tcW w:w="826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根据《竹溪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公开招聘中小学校教师公告》要求，现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公开招聘中小学校教师拟聘人员公示如下。若对公示人员有异议，请在一周内据实实名向县纪委监察局、县人社局、县教育局相关科室反映。监督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311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县教育局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217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县人社局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26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县纪委监察局） 。</w:t>
            </w:r>
          </w:p>
        </w:tc>
      </w:tr>
      <w:tr>
        <w:trPr>
          <w:trHeight w:val="480" w:hRule="atLeast"/>
        </w:trPr>
        <w:tc>
          <w:tcPr>
            <w:tcW w:w="826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竹溪县人力资源和社会保障局    竹溪县教育局</w:t>
            </w:r>
          </w:p>
        </w:tc>
      </w:tr>
      <w:tr>
        <w:trPr>
          <w:trHeight w:val="450" w:hRule="atLeast"/>
        </w:trPr>
        <w:tc>
          <w:tcPr>
            <w:tcW w:w="826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招聘   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考生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报名序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方财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闻忠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JS20160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方财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汤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JS20161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方财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JS20160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方财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JS20161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方财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晓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JS20160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方财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晓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JS20160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方财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JS20160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方财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静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JS20160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方财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JS20160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方财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舒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JS20160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方财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永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JS20160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方财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JS20160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方财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JS2016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方财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JS20162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方财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柏媛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JS20162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方财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军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JS20162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方财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付艳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JS20162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方财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JS20162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方财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景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JS20162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方财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邹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JS20162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方财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操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JS20162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方财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裴梦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JS20162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方财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JS20162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方财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JS20162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方财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晓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JS20162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方财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涂海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JS201629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方财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秀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JS20163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方财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JS20163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方财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JS20163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方财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JS20163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方财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银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JS2016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方财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JS20164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方财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JS20163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方财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凤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JS20163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方财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欣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JS20163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方财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JS20164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方财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JS20164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方财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泽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JS20163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方财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JS20164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方财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子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JS20163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方财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小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JS20163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方财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永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JS20163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方财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JS20164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方财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龚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JS20165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方财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孝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JS20165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方财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JS20165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方财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JS20164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方财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JS201648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方财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安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JS20165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方财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莹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JS20160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方财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雅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JS20160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方财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汤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JS2016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方财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炜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JS20160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方财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岳鑫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JS2016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方财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明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JS2016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方财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JS20160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方财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维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JS20160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方财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志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JS20160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方财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JS20160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方财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卜先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JS20160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方财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鲍小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JS20160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方财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JS20160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方财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祥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JS20160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方财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JS20160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方财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JS20160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方财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JS20160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方财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凤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JS20160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方财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邹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JS20160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方财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汤开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JS20160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方财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安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JS20160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方财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JS20160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方财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JS2016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方财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传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JS2016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方财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年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JS2016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方财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彩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JS2016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方财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JS2016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方财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JS20160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方财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J2016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方财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柏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J20160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方财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殊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月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JS20160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方财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S20160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方财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如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S20160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方财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卉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S20160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方财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倩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S2016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aifeng</dc:creator>
  <dc:description/>
  <cp:keywords/>
  <dc:language>en-US</dc:language>
  <cp:lastModifiedBy>Administrator</cp:lastModifiedBy>
  <dcterms:modified xsi:type="dcterms:W3CDTF">2016-09-12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