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农村义务学校教师公开招聘枣阳市拟补充面试人员名单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初中部分（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一、初中数学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何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旭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王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玲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高银萍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二、初中英语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慧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徐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静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吴黎明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三、初中物理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欧阳寻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唐兰兰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余朝忠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四、初中化学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王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浩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肖红超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李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娟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五、初中地理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窦琦文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立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陈雪丽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小学部分（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63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一、小学语文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周兰兰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李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欣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柯丹霞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常丹阳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娜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汤画梅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杜凤丽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郭景景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杜雨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玲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朱娇阳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 孙伟凤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徐欢瑞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朱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莲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二、小学数学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9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艾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静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莘雪茹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胡晓艳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云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怡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陈艳玲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王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瑾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段姗姗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吴小玲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刘俊冉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翟婷婷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冯程程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鑫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饶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慧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杨爱清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万袁媛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赵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燕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常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巍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刘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鑫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刘怡飞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余丽君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陈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佩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裴缘缘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肖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杰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陈志会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周明明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正恒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李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艳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胡雪丽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尹丽婷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李慧珺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蔚帮玲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陶茂泽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殷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俊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丽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勤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陶明月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陈重阳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谢雪艳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三、小学英语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）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刘胜兰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周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璇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袁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李辰辰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张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静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肖文婷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周莹莹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万方园 </w:t>
      </w:r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涂学慧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5:00Z</dcterms:created>
  <dc:creator>User</dc:creator>
  <dc:description/>
  <cp:keywords/>
  <dc:language>en-US</dc:language>
  <cp:lastModifiedBy>User</cp:lastModifiedBy>
  <dcterms:modified xsi:type="dcterms:W3CDTF">2016-09-14T06:06:00Z</dcterms:modified>
  <cp:revision>1</cp:revision>
  <dc:subject/>
  <dc:title>湖北省2016年农村义务学校教师公开招聘枣阳市拟补充面试人员名单</dc:title>
</cp:coreProperties>
</file>