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 </w:t>
      </w:r>
    </w:p>
    <w:p>
      <w:pPr>
        <w:pStyle w:val="Normal"/>
        <w:spacing w:lineRule="exact" w:line="520"/>
        <w:ind w:left="0" w:right="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肇庆市高要区公开招聘初中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小学教师及校医拟聘用人员名单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  <w:lang w:eastAsia="zh-CN"/>
        </w:rPr>
        <w:t>（第二批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2"/>
        <w:gridCol w:w="720"/>
        <w:gridCol w:w="720"/>
        <w:gridCol w:w="900"/>
        <w:gridCol w:w="1080"/>
        <w:gridCol w:w="720"/>
        <w:gridCol w:w="720"/>
        <w:gridCol w:w="900"/>
        <w:gridCol w:w="18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报考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总成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利镇中心小学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金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2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依次递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利镇中心小学音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燕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依次递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要区乡镇初中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杰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514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依次递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05">
    <w:name w:val="new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1:00Z</dcterms:created>
  <dc:creator>gaoyao</dc:creator>
  <dc:description/>
  <dc:language>en-US</dc:language>
  <cp:lastModifiedBy>gaoyao</cp:lastModifiedBy>
  <dcterms:modified xsi:type="dcterms:W3CDTF">2016-09-07T08:24:16Z</dcterms:modified>
  <cp:revision>7</cp:revision>
  <dc:subject/>
  <dc:title>  2016年高要区公开招聘初中小学教师和校医依次递补体检和考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