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6"/>
        <w:gridCol w:w="801"/>
        <w:gridCol w:w="416"/>
        <w:gridCol w:w="1216"/>
        <w:gridCol w:w="597"/>
        <w:gridCol w:w="1314"/>
        <w:gridCol w:w="890"/>
        <w:gridCol w:w="1414"/>
        <w:gridCol w:w="575"/>
        <w:gridCol w:w="995"/>
        <w:gridCol w:w="716"/>
        <w:gridCol w:w="478"/>
      </w:tblGrid>
      <w:tr>
        <w:trPr>
          <w:trHeight w:val="76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录用单位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0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徐海燕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89-11-2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实验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.94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0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梦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4-05-0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天津师范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华阳街道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.4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1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田媛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5-12-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高专丹阳师范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实验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.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1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宋云雨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3-12-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华阳街道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0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汪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6-02-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高专丹阳师范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华阳街道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7.9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0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邱芳芮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4-07-2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华阳街道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7.1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1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子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7-01-2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高专丹阳师范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华阳街道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6.7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0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笑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5-04-1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高专丹阳师范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华阳街道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4.6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0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凌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87-08-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师范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华阳街道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3.9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101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力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6-07-2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实验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3.3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201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3-10-2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花园路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.8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201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孙烨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89-07-0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花园路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8.6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201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尚琪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3-11-1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应天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花园路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4.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201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罗瑶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5-09-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丹阳师范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花园路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7.9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3012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6-05-2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期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文昌路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3.9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3012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唐玉洁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89-04-0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文昌路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3012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朱梦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3-04-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文昌路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2.5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4020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晓易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4-06-2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特殊师范教育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三台阁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.7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4020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茗会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4-10-1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三台阁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.1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4020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司文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4-03-1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连云港师范高等专科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三台阁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4.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5013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宋佳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4-01-0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黄梅街道石狮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5.5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5012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施忆霜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3-01-0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黄梅街道石狮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.6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7013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文捷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1-02-0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后白镇二圣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6.6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8020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戚珊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2-06-0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苏州市职业大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郭庄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8020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丽华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89-11-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教育英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郭庄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2.0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9021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尤雯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4-05-0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郭庄镇葛村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2.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09021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田祥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1-10-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郭庄镇葛村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5.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0021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向圆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0-01-0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师范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茅山风景区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6.3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0021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沈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6-02-0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茅山风景区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.6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102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3-02-2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苏州市职业大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天王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.6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102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荣轩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7-02-2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天王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2.0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1022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邵姗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5-12-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天王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5.4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102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3-10-2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运城幼儿师范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天王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2.5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102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陆翔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1-02-0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天王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2.0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102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89-02-0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天王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.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3022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0-02-1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边城镇陈武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2.9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3022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孔宁宁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0-03-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边城镇陈武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.4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4022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朱梦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3-07-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白兔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.2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6022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5-08-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下蜀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9.5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6022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友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2-10-1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苏州市职业大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下蜀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7.9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6022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厉明沁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6-04-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下蜀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5.8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6023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肖云枫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5-07-2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下蜀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7023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邓梦奇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0-01-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宝华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.8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17023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方明青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91-08-2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句容市宝华镇中心幼儿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微软雅黑" w:hAnsi="微软雅黑" w:eastAsia="微软雅黑" w:cs="宋体;es New Roman"/>
          <w:color w:val="000000"/>
          <w:kern w:val="0"/>
          <w:sz w:val="28"/>
          <w:szCs w:val="28"/>
        </w:rPr>
      </w:pPr>
      <w:r>
        <w:rPr>
          <w:rFonts w:eastAsia="微软雅黑" w:cs="宋体;es New Roman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宋体;es New Roman"/>
          <w:color w:val="000000"/>
          <w:kern w:val="0"/>
          <w:sz w:val="28"/>
          <w:szCs w:val="28"/>
        </w:rPr>
      </w:pPr>
      <w:r>
        <w:rPr>
          <w:rFonts w:eastAsia="微软雅黑" w:cs="宋体;es New Roman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3:00Z</dcterms:created>
  <dc:creator>User</dc:creator>
  <dc:description/>
  <cp:keywords/>
  <dc:language>en-US</dc:language>
  <cp:lastModifiedBy>User</cp:lastModifiedBy>
  <dcterms:modified xsi:type="dcterms:W3CDTF">2016-09-12T08:36:00Z</dcterms:modified>
  <cp:revision>1</cp:revision>
  <dc:subject/>
  <dc:title>序号</dc:title>
</cp:coreProperties>
</file>