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8"/>
        <w:gridCol w:w="718"/>
      </w:tblGrid>
      <w:tr>
        <w:trPr>
          <w:trHeight w:val="600" w:hRule="atLeast"/>
        </w:trPr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省省直事业单位拟聘用人员名册表</w:t>
            </w:r>
          </w:p>
        </w:tc>
      </w:tr>
      <w:tr>
        <w:trPr>
          <w:trHeight w:val="540" w:hRule="atLeast"/>
        </w:trPr>
        <w:tc>
          <w:tcPr>
            <w:tcW w:w="7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填报单位：新乡医学院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rPr/>
      </w:pPr>
      <w:r>
        <w:rPr/>
        <w:t> </w:t>
      </w:r>
    </w:p>
    <w:tbl>
      <w:tblPr>
        <w:tblW w:w="843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1"/>
        <w:gridCol w:w="589"/>
        <w:gridCol w:w="356"/>
        <w:gridCol w:w="849"/>
        <w:gridCol w:w="460"/>
        <w:gridCol w:w="1336"/>
        <w:gridCol w:w="1052"/>
        <w:gridCol w:w="1131"/>
        <w:gridCol w:w="604"/>
        <w:gridCol w:w="405"/>
        <w:gridCol w:w="710"/>
        <w:gridCol w:w="593"/>
      </w:tblGrid>
      <w:tr>
        <w:trPr>
          <w:trHeight w:val="553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及 专 业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    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聘用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洁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9-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乡医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础医学、临床医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0.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孝峰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9-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连医科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础医学、临床医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.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贾树芳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6-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哈尔滨医科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口腔临床医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4.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朱博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90-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9.0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9-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乡医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晓萌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91-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5.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晨阳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91-0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天津理工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语言文学（英语翻译）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0.0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胡志斌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90-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白俄罗斯国立体育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学（乒乓球）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苗馨之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90-1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国莱斯特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癌细胞分子生物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医学相关专业、英语语言文学（医学英语）、生物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广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5-0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5.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9-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武汉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5.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伟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9-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师范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.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武悦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9-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师范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.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颖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7-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郑州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3.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静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90-0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南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3.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宁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8-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师范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白净义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90-0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华中师范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.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8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填报单位：新乡医学院第一附属医院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及 专 业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    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聘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璐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8-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石河子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燕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7-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华中科技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9.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范振平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91-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首都医科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.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玉华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9-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延安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6.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毅芳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9-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医科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5.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正杰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6-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医科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.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俊磊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6-0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东医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冯海龙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8-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郑州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0.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华伟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8-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哈尔滨医科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尹志杰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8-0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乡医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全华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2-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西中医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.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卢卫红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8-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东医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.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任瑞娟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3-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科技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盼盼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6-0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林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晶晶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4-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乡医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肿瘤学、放射治疗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3.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郭慧青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90-0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医科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靳倩倩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8-1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哈尔滨医科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6.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淑娜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9-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连医科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烧伤整形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夏跃冲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8-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郑州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床医学硕士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.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飞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9-1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连医科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科学（重症医学方向）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4.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改云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90-0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泰山医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6.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8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填报单位：新乡医学院第二附属医院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及 专 业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    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聘用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吕婷婷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8-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乡医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精神病与精神卫生学、神经内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8.3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任慧聪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9-1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乡医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精神病与精神卫生学、神经内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5.9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琳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9-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乡医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精神病与精神卫生学、神经内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5.6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紫阳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8-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乡医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精神病与精神卫生学、神经内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.7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瑾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90-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乡医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精神病与精神卫生学、神经内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.4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郭言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92-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乡医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精神病与精神卫生学、神经内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.1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晓莉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90-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乡医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精神病与精神卫生学、神经内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1.8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艳青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90-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乡医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精神病与精神卫生学、神经内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1.0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桂华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9-0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乡医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精神病与精神卫生学、神经内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9.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程晓涛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8-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乡医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.7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焦全德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2-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乡医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1.3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葛玉杰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90-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中医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5.6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8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填报单位：新乡医学院第二附属医院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及 专 业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    历</w:t>
            </w:r>
          </w:p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聘用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朱花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91-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华中科技大学</w:t>
            </w:r>
          </w:p>
          <w:p>
            <w:pPr>
              <w:pStyle w:val="Normal"/>
              <w:widowControl/>
              <w:spacing w:lineRule="auto" w:line="336"/>
              <w:jc w:val="left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.1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延锋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90-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疆医科大学</w:t>
            </w:r>
          </w:p>
          <w:p>
            <w:pPr>
              <w:pStyle w:val="Normal"/>
              <w:widowControl/>
              <w:spacing w:lineRule="auto" w:line="336"/>
              <w:jc w:val="left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9.5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晓鑫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8-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spacing w:lineRule="auto" w:line="336"/>
              <w:jc w:val="left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9.0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卞建强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7-0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spacing w:lineRule="auto" w:line="336"/>
              <w:jc w:val="left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9.8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航航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90-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郑州大学</w:t>
            </w:r>
          </w:p>
          <w:p>
            <w:pPr>
              <w:pStyle w:val="Normal"/>
              <w:widowControl/>
              <w:spacing w:lineRule="auto" w:line="336"/>
              <w:jc w:val="left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3.0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丽敏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9-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郑州大学</w:t>
            </w:r>
          </w:p>
          <w:p>
            <w:pPr>
              <w:pStyle w:val="Normal"/>
              <w:widowControl/>
              <w:spacing w:lineRule="auto" w:line="336"/>
              <w:jc w:val="left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8.1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常昆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9-1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山西医科大学</w:t>
            </w:r>
          </w:p>
          <w:p>
            <w:pPr>
              <w:pStyle w:val="Normal"/>
              <w:widowControl/>
              <w:spacing w:lineRule="auto" w:line="336"/>
              <w:jc w:val="left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.9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报考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rPr>
          <w:rFonts w:ascii="Calibri" w:hAnsi="Calibri" w:cs="宋体;SimSun"/>
          <w:color w:val="000000"/>
          <w:kern w:val="0"/>
          <w:sz w:val="18"/>
          <w:szCs w:val="18"/>
        </w:rPr>
      </w:pPr>
      <w:r>
        <w:rPr>
          <w:rFonts w:cs="宋体;SimSun" w:ascii="Calibri" w:hAnsi="Calibri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30:00Z</dcterms:created>
  <dc:creator>User</dc:creator>
  <dc:description/>
  <cp:keywords/>
  <dc:language>en-US</dc:language>
  <cp:lastModifiedBy>User</cp:lastModifiedBy>
  <dcterms:modified xsi:type="dcterms:W3CDTF">2016-09-10T06:30:00Z</dcterms:modified>
  <cp:revision>1</cp:revision>
  <dc:subject/>
  <dc:title>河南省省直事业单位拟聘用人员名册表</dc:title>
</cp:coreProperties>
</file>