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01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1538"/>
        <w:gridCol w:w="537"/>
        <w:gridCol w:w="1043"/>
        <w:gridCol w:w="767"/>
        <w:gridCol w:w="683"/>
        <w:gridCol w:w="907"/>
        <w:gridCol w:w="765"/>
        <w:gridCol w:w="711"/>
        <w:gridCol w:w="927"/>
      </w:tblGrid>
      <w:tr>
        <w:trPr>
          <w:trHeight w:val="60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名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职数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教案</w:t>
            </w:r>
          </w:p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分数</w:t>
            </w:r>
          </w:p>
        </w:tc>
        <w:tc>
          <w:tcPr>
            <w:tcW w:w="6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试讲</w:t>
            </w:r>
          </w:p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分数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答辩</w:t>
            </w:r>
          </w:p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分数</w:t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政审</w:t>
            </w:r>
          </w:p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结果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结果</w:t>
            </w:r>
          </w:p>
        </w:tc>
        <w:tc>
          <w:tcPr>
            <w:tcW w:w="9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测算后</w:t>
            </w:r>
          </w:p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总成绩</w:t>
            </w:r>
          </w:p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46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何署芳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6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5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93.4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合格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合格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妇产科教师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卢景和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2.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合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合格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解剖学教师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刘燕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1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6.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4.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合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合格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黄彦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9.0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合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合格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姚期文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8.8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合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合格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杨柳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6.7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合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合格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简珂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84.9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合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合格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4:00Z</dcterms:created>
  <dc:creator>User</dc:creator>
  <dc:description/>
  <cp:keywords/>
  <dc:language>en-US</dc:language>
  <cp:lastModifiedBy>User</cp:lastModifiedBy>
  <dcterms:modified xsi:type="dcterms:W3CDTF">2016-09-07T06:05:00Z</dcterms:modified>
  <cp:revision>1</cp:revision>
  <dc:subject/>
  <dc:title> </dc:title>
</cp:coreProperties>
</file>