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丹东市事业单位公开招聘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（学科）指导目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2"/>
        <w:gridCol w:w="2338"/>
        <w:gridCol w:w="342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哲学，逻辑学，宗教学，伦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5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6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与哲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8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，学前教育，特殊教育，教育技术学，小学教育，艺术教育，人文教育，科学教育，言语听觉科学，华文教育，幼儿教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高等学校教师硕士，中等职业学校教师硕士，教育经济与管理，学科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体育人文社会学，运动人体科学，体育教育训练学，民族传统体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，中文，汉语言文学，</w:t>
            </w:r>
          </w:p>
        </w:tc>
      </w:tr>
      <w:tr>
        <w:trPr>
          <w:trHeight w:val="3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学，传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新闻与传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播音与主持艺术</w:t>
            </w:r>
          </w:p>
        </w:tc>
      </w:tr>
      <w:tr>
        <w:trPr>
          <w:trHeight w:val="51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舞蹈表演，舞蹈教育，环境艺术设计，播音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，音乐学，美术学，设计艺术学，戏剧戏曲学，电影学，广播电视艺术学，舞蹈学，音乐与舞蹈学，设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广播影视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9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，应用物理学，声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体物理，天体测量与天体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，地球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理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体地球物理学，空间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，应用气象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，大气物理学与大气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气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应用力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计算机科学与技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网络技术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信息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，材料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理论，系统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理论，系统分析与集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与信息系统，信号与信息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交通土建工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与民用建筑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历史与理论，建筑设计及其理论，城市规划与设计，建筑技术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风及空调工程，防灾减灾工程及防护工程，桥梁与隧道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工程，水文与水资源工程，港口航道与海岸工程，港口海岸及治河工程，水资源与海洋工程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工程，遥感科学与技术，空间信息与数字技术，土地资源利用与信息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环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29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，化学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，应用化学，工业催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，工程结构分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，农业电气化与自动化，农业建筑环境与能源工程，农业水利工程，农业工程，生物系统工程，农田水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机械化工程，农业水土工程，农业生物环境与能源工程，农业电气化与自动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田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，工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壤学，植物营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，森林资源保护与游憩，野生动物与自然保护区管理，森林资源管理与经济林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生态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，动物药学，畜牧兽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兽医学，预防兽医学，临床兽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产养殖，捕捞学，渔业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，公共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医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，口腔修复工艺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针灸学，中医文献，医古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，旅游管理，技术经济及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会计，会计（财务）电算化、注册会计师，会计与统计核算，财务信息管理，工业（企业）会计等各类专业会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管理，社会医学与卫生事业管理，教育经济与管理，社会保障，土地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，农村区域发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经济管理，林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馆学，情报学，档案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组织编制学，军队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合战役学，军种战役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战术学，兵种战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警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队政治工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00Z</dcterms:created>
  <dc:creator>User</dc:creator>
  <dc:description/>
  <cp:keywords/>
  <dc:language>en-US</dc:language>
  <cp:lastModifiedBy>微软用户</cp:lastModifiedBy>
  <dcterms:modified xsi:type="dcterms:W3CDTF">2016-09-01T01:15:00Z</dcterms:modified>
  <cp:revision>47</cp:revision>
  <dc:subject/>
  <dc:title>2015年辽宁省各级机关和参照公务员法管理单位公务员（工作人员）招考专业（学科）指导目录</dc:title>
</cp:coreProperties>
</file>