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  <w:lang w:eastAsia="zh-CN"/>
        </w:rPr>
        <w:t>宁波广播电视大学余姚学院（余姚社区学院）招聘机房管理员</w:t>
      </w: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54"/>
        <w:gridCol w:w="175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3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手机号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宁波广播电视大学余姚学院（余姚社区学院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Lenovo User</dc:creator>
  <dc:description/>
  <dc:language>en-US</dc:language>
  <cp:lastModifiedBy>Administrator</cp:lastModifiedBy>
  <dcterms:modified xsi:type="dcterms:W3CDTF">2016-09-02T02:53:09Z</dcterms:modified>
  <cp:revision>2</cp:revision>
  <dc:subject/>
  <dc:title>宁波东方人力资源服务有限公司余姚分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