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exact" w:line="480" w:before="0" w:after="156"/>
        <w:ind w:firstLine="640"/>
        <w:jc w:val="center"/>
        <w:rPr/>
      </w:pPr>
      <w:r>
        <w:rPr/>
        <w:t>拟聘用人员公示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6"/>
        <w:gridCol w:w="758"/>
        <w:gridCol w:w="1119"/>
        <w:gridCol w:w="1487"/>
        <w:gridCol w:w="1407"/>
        <w:gridCol w:w="758"/>
        <w:gridCol w:w="1344"/>
        <w:gridCol w:w="771"/>
        <w:gridCol w:w="881"/>
      </w:tblGrid>
      <w:tr>
        <w:trPr>
          <w:tblHeader w:val="true"/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聘用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考察及体检是否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熙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火炉中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王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桐梓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谭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火炉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石智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长坝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萃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森林资源保护与游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火炉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杨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桥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丁建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7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双河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呈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9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桥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谢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1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凤来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.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1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沧沟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4.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桐梓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芙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2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白云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晓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与自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洞河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朱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4.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土地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毛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2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石桥苗族土家族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姜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1.0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遵义医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黄莺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.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唐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2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火炉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胡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三峡学院体育与健康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接龙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崔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黄莺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贵州师范学院求是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双河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任思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4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复苗族土家族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简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白云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谢红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0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接龙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.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彭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4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后坪苗族土家族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邹亚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桥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代西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2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长坝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0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师范大学初等教育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火炉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维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鸭江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杨兴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火炉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韦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火炉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外国语大学重庆南方翻译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凤来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彭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1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庙垭乡九年制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4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邮电大学移通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桐梓镇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王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洞河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晓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4.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后坪苗族土家族乡中心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0.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江师范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桐梓中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况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0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桐梓中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王彬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桐梓中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2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桐梓中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0:00Z</dcterms:created>
  <dc:creator>冉迎春</dc:creator>
  <dc:description/>
  <cp:keywords/>
  <dc:language>en-US</dc:language>
  <cp:lastModifiedBy>冉迎春</cp:lastModifiedBy>
  <dcterms:modified xsi:type="dcterms:W3CDTF">2016-09-01T14:20:00Z</dcterms:modified>
  <cp:revision>1</cp:revision>
  <dc:subject/>
  <dc:title>附件</dc:title>
</cp:coreProperties>
</file>