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1254"/>
        <w:gridCol w:w="824"/>
        <w:gridCol w:w="3317"/>
        <w:gridCol w:w="1744"/>
      </w:tblGrid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科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校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龚悦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语文（性别不限）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枫景小学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许保恩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语文（只限男性）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瓜洲小学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薛梦霞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数学（性别不限）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双港小学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晓琳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英语（性别不限）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联小学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鲁文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儿教师（男女不限）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新城幼儿园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熊琴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信息技术（性别不限）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新庐小学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游洋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美术（只限男性）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新宇学校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胡伟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特殊教师（手语、盲语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，男女不限）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白水湖学校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敏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初中地理（男女不限）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新城学校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br/>
      </w:r>
    </w:p>
    <w:p>
      <w:pPr>
        <w:pStyle w:val="Normal"/>
        <w:widowControl/>
        <w:shd w:fill="FFFFFF" w:val="clear"/>
        <w:spacing w:lineRule="atLeast" w:line="375" w:before="0" w:after="150"/>
        <w:ind w:firstLine="480"/>
        <w:jc w:val="left"/>
        <w:rPr>
          <w:rFonts w:ascii="Microsoft YaHei;Constantia" w:hAnsi="Microsoft YaHei;Constanti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现予公示，如有疑议请拨打电话：</w:t>
      </w:r>
      <w:r>
        <w:rPr>
          <w:rFonts w:cs="宋体;SimSun" w:ascii="宋体;SimSun" w:hAnsi="宋体;SimSun"/>
          <w:color w:val="333333"/>
          <w:kern w:val="0"/>
          <w:sz w:val="24"/>
        </w:rPr>
        <w:t>83892589</w:t>
      </w:r>
    </w:p>
    <w:p>
      <w:pPr>
        <w:pStyle w:val="Normal"/>
        <w:rPr>
          <w:rFonts w:ascii="Microsoft YaHei;Constantia" w:hAnsi="Microsoft YaHei;Constantia" w:cs="宋体;SimSun"/>
          <w:color w:val="333333"/>
          <w:kern w:val="0"/>
          <w:szCs w:val="21"/>
        </w:rPr>
      </w:pPr>
      <w:r>
        <w:rPr>
          <w:rFonts w:cs="宋体;SimSun" w:ascii="Microsoft YaHei;Constantia" w:hAnsi="Microsoft YaHei;Constanti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27:00Z</dcterms:created>
  <dc:creator>User</dc:creator>
  <dc:description/>
  <cp:keywords/>
  <dc:language>en-US</dc:language>
  <cp:lastModifiedBy>User</cp:lastModifiedBy>
  <dcterms:modified xsi:type="dcterms:W3CDTF">2016-09-01T08:28:00Z</dcterms:modified>
  <cp:revision>1</cp:revision>
  <dc:subject/>
  <dc:title>序号</dc:title>
</cp:coreProperties>
</file>