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2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72"/>
        <w:gridCol w:w="880"/>
        <w:gridCol w:w="757"/>
        <w:gridCol w:w="1340"/>
        <w:gridCol w:w="919"/>
        <w:gridCol w:w="726"/>
        <w:gridCol w:w="775"/>
        <w:gridCol w:w="1156"/>
        <w:gridCol w:w="1265"/>
        <w:gridCol w:w="1218"/>
        <w:gridCol w:w="921"/>
      </w:tblGrid>
      <w:tr>
        <w:trPr>
          <w:trHeight w:val="58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工处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张天旗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989.1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85.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87.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工处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张欣雨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991.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86.6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85.2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工处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邱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991.0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 w:val="18"/>
                <w:szCs w:val="18"/>
              </w:rPr>
              <w:t>81.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 w:val="18"/>
                <w:szCs w:val="18"/>
              </w:rPr>
              <w:t>86.6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 w:val="18"/>
                <w:szCs w:val="18"/>
              </w:rPr>
              <w:t>85.0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工处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申潞娟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990.0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88.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81.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83.8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Arial;Microsoft Sans Serif" w:hAnsi="Arial;Microsoft Sans Serif" w:cs="宋体;SimSun"/>
          <w:color w:val="464646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464646"/>
          <w:kern w:val="0"/>
          <w:sz w:val="18"/>
          <w:szCs w:val="18"/>
        </w:rPr>
        <w:t> 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68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0"/>
              <w:ind w:firstLine="22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2"/>
                <w:szCs w:val="22"/>
              </w:rPr>
              <w:t>岗位成绩计算备注：</w:t>
            </w:r>
          </w:p>
        </w:tc>
      </w:tr>
      <w:tr>
        <w:trPr>
          <w:trHeight w:val="268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22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2"/>
                <w:szCs w:val="22"/>
              </w:rPr>
              <w:t>总成绩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2"/>
                <w:szCs w:val="22"/>
              </w:rPr>
              <w:t>*30%+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2"/>
                <w:szCs w:val="22"/>
              </w:rPr>
              <w:t>面试成绩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2"/>
                <w:szCs w:val="22"/>
              </w:rPr>
              <w:t>*70%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Arial;Microsoft Sans Serif" w:hAnsi="Arial;Microsoft Sans Serif" w:cs="宋体;SimSun"/>
          <w:color w:val="464646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464646"/>
          <w:kern w:val="0"/>
          <w:sz w:val="18"/>
          <w:szCs w:val="18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464646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46464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42:00Z</dcterms:created>
  <dc:creator>User</dc:creator>
  <dc:description/>
  <cp:keywords/>
  <dc:language>en-US</dc:language>
  <cp:lastModifiedBy>User</cp:lastModifiedBy>
  <dcterms:modified xsi:type="dcterms:W3CDTF">2016-09-01T08:43:00Z</dcterms:modified>
  <cp:revision>1</cp:revision>
  <dc:subject/>
  <dc:title>岗位编号</dc:title>
</cp:coreProperties>
</file>