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喀什大学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公开招聘拟录用人员名单公 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喀什大学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面向社会公开招聘工作人员公告》，按照公开、平等、竞争、择优的原则，经过报名与确认、资格审查、笔试、面试、体检、考察等程序，现对拟录用人员进行为期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工作日的公示，公示期间接受广大考生和社会的监督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如对拟录用人员有异议的，请以书面、来电等方式向喀什大学纪检委反映。</w:t>
      </w:r>
      <w:bookmarkStart w:id="0" w:name="_GoBack"/>
      <w:bookmarkEnd w:id="0"/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监督电话：</w:t>
      </w:r>
      <w:r>
        <w:rPr>
          <w:rFonts w:cs="宋体;SimSun" w:ascii="宋体;SimSun" w:hAnsi="宋体;SimSun"/>
          <w:sz w:val="32"/>
          <w:szCs w:val="32"/>
        </w:rPr>
        <w:t>0998-2890898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喀什大学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面向社会公开招聘拟录人员名单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4:00Z</dcterms:created>
  <dc:creator>Administrator</dc:creator>
  <dc:description/>
  <cp:keywords/>
  <dc:language>en-US</dc:language>
  <cp:lastModifiedBy>dreamsummit</cp:lastModifiedBy>
  <dcterms:modified xsi:type="dcterms:W3CDTF">2016-08-31T10:41:00Z</dcterms:modified>
  <cp:revision>9</cp:revision>
  <dc:subject/>
  <dc:title/>
</cp:coreProperties>
</file>